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głoszenia do Powiatowego Konkursu 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klaruję udział w konkursie „Żyjmy Ładniej” w kategori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posesja rolnicza/ posesja nierolnicza* (*właściwe zakreśli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Imiona i nazwiska właścicie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dokładny adr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n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ptuję regulamin konkursu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Wyrażam zgodę na przetwarzanie moich danych osobowych dla potrzeb niezbęd</w:t>
        <w:softHyphen/>
        <w:t>nych do</w:t>
      </w:r>
      <w:r>
        <w:rPr>
          <w:b/>
          <w:szCs w:val="24"/>
        </w:rPr>
        <w:t xml:space="preserve"> konkursu „Żyjmy Ładniej”</w:t>
      </w:r>
      <w:r>
        <w:rPr>
          <w:rStyle w:val="StrongEmphasis"/>
        </w:rPr>
        <w:t xml:space="preserve"> (zgod</w:t>
        <w:softHyphen/>
        <w:t>nie z Ustawą z dnia 29.08.1997 roku o Ochronie Danych Osobowych; tekst jed</w:t>
        <w:softHyphen/>
        <w:t>no</w:t>
        <w:softHyphen/>
        <w:t>lity: Dz. U. z 2016 r., poz. 922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ata i podp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2:00Z</dcterms:created>
  <dc:creator>ola_m</dc:creator>
  <dc:description/>
  <cp:keywords/>
  <dc:language>en-US</dc:language>
  <cp:lastModifiedBy>Rosin Anna</cp:lastModifiedBy>
  <cp:lastPrinted>2017-05-18T08:31:00Z</cp:lastPrinted>
  <dcterms:modified xsi:type="dcterms:W3CDTF">2017-05-18T06:54:00Z</dcterms:modified>
  <cp:revision>3</cp:revision>
  <dc:subject/>
  <dc:title>Deklaracja zgłoszenia do Powiatowego Konkursu na najładniejszą posesję „Żyjmy Ładniej”</dc:title>
</cp:coreProperties>
</file>