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1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8647"/>
      </w:tblGrid>
      <w:tr>
        <w:trPr/>
        <w:tc>
          <w:tcPr>
            <w:tcW w:w="176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A  ZGŁOSZ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pBdr>
                <w:top w:val="single" w:sz="2" w:space="1" w:color="000000"/>
              </w:pBdr>
              <w:jc w:val="center"/>
              <w:rPr/>
            </w:pPr>
            <w:r>
              <w:rPr>
                <w:b/>
                <w:sz w:val="22"/>
              </w:rPr>
              <w:t>XV Otwarty Rajd Turystyczny Cyklistów ,,Jesteśmy w Unii”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Lębork - Cewice - Nowa Wieś Lęborska      1 maja 2017 r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nazwisko i imię / Familien name und Forname / surname and first name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04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3013"/>
        <w:gridCol w:w="1442"/>
        <w:gridCol w:w="1442"/>
      </w:tblGrid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/F/W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/M/M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data urodzenia / Geburtsdatum / birthday                                                             </w:t>
        <w:tab/>
        <w:t xml:space="preserve">                 Płeć / Geschlecht / se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kod pocztowy, miejscowość, ulica, nr domu, / PZL und Ort , Str. u. Hausnummer / ZIP code, city, street, number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/>
      </w:pPr>
      <w:r>
        <w:rPr/>
        <w:t>...................................................................      ....................................                     ........................................................................</w:t>
      </w:r>
    </w:p>
    <w:p>
      <w:pPr>
        <w:pStyle w:val="Normal"/>
        <w:rPr/>
      </w:pPr>
      <w:r>
        <w:rPr>
          <w:sz w:val="18"/>
          <w:lang w:val="en-US"/>
        </w:rPr>
        <w:t>Państwo / Natiolittat / Nationality                                          e-mail                                                             klub / Verein / club</w:t>
      </w:r>
    </w:p>
    <w:p>
      <w:pPr>
        <w:pStyle w:val="Normal"/>
        <w:spacing w:before="48" w:after="0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4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1970"/>
        <w:gridCol w:w="1922"/>
        <w:gridCol w:w="3288"/>
      </w:tblGrid>
      <w:tr>
        <w:trPr/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zdolny do udziału w Rajdzie Rower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Zawodnika 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nr startowy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inne uwagi</w:t>
            </w:r>
          </w:p>
        </w:tc>
        <w:tc>
          <w:tcPr>
            <w:tcW w:w="3288" w:type="dxa"/>
            <w:tcBorders/>
          </w:tcPr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2"/>
              </w:rPr>
              <w:t>Niniejszym oświadczam że jestem zdolny do udziału w XV Otwartym Rajdzie Turystycznym Cyklistów “Jesteśmy w Unii” i startuję na własną odpowiedzialność. Zgodnie z ustawą o ochronie danych osobowych z dnia 29.08.1997 r. (tj. Dz.U. 2016, poz. 922) informuję, ze dane przetwarzane są wyłącznie do celów rajdu i nie będą przekazywane innym podmiotom. Mogą państwo skorzystać z prawa wglądu do swoich danych, dokonywania ich poprawek lub żądania zaprzestania ich przetwarzani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/>
              <w:t>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sz w:val="16"/>
              </w:rPr>
              <w:t>podpis zawodnika / signature</w:t>
            </w:r>
          </w:p>
        </w:tc>
      </w:tr>
    </w:tbl>
    <w:p>
      <w:pPr>
        <w:pStyle w:val="Normal"/>
        <w:pBdr>
          <w:top w:val="single" w:sz="2" w:space="1" w:color="000000"/>
        </w:pBdr>
        <w:rPr>
          <w:b/>
          <w:b/>
          <w:color w:val="3333FF"/>
          <w:sz w:val="18"/>
          <w:szCs w:val="18"/>
        </w:rPr>
      </w:pPr>
      <w:r>
        <w:rPr>
          <w:b/>
          <w:sz w:val="18"/>
          <w:szCs w:val="18"/>
        </w:rPr>
        <w:t xml:space="preserve">Starostwo Lęborskie , ul. Czołgistów 5 , tel. (59) 863 28 18, </w:t>
      </w:r>
      <w:hyperlink r:id="rId2">
        <w:r>
          <w:rPr>
            <w:rStyle w:val="InternetLink"/>
            <w:sz w:val="18"/>
            <w:szCs w:val="18"/>
          </w:rPr>
          <w:t>promocja@starostwolebork.pl</w:t>
        </w:r>
      </w:hyperlink>
      <w:r>
        <w:rPr>
          <w:b/>
          <w:color w:val="0070C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color w:val="3333FF"/>
          <w:sz w:val="14"/>
          <w:szCs w:val="18"/>
        </w:rPr>
      </w:pPr>
      <w:r>
        <w:rPr>
          <w:b/>
          <w:color w:val="3333FF"/>
          <w:sz w:val="14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</w:r>
    </w:p>
    <w:tbl>
      <w:tblPr>
        <w:tblW w:w="10557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8240"/>
      </w:tblGrid>
      <w:tr>
        <w:trPr/>
        <w:tc>
          <w:tcPr>
            <w:tcW w:w="231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A  ZGŁOSZ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pBdr>
                <w:top w:val="single" w:sz="2" w:space="1" w:color="000000"/>
              </w:pBdr>
              <w:jc w:val="center"/>
              <w:rPr/>
            </w:pPr>
            <w:r>
              <w:rPr>
                <w:b/>
                <w:sz w:val="22"/>
              </w:rPr>
              <w:t>XV Otwarty Rajd Turystyczny Cyklistów ,,Jesteśmy w Unii”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Lębork - Cewice - Nowa Wieś Lęborska      1 maja 2017 r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nazwisko i imię / Familien name und Forname / surname and first name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04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3013"/>
        <w:gridCol w:w="1442"/>
        <w:gridCol w:w="1442"/>
      </w:tblGrid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/F/W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/M/M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data urodzenia / Geburtsdatum / birthday                                                             </w:t>
        <w:tab/>
        <w:t xml:space="preserve">                 Płeć / Geschlecht / se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kod pocztowy, miejscowość, ulica, nr domu, / PZL und Ort , Str. u. Hausnummer / ZIP code, city, street, number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/>
      </w:pPr>
      <w:r>
        <w:rPr/>
        <w:t>...................................................................      ....................................                     ........................................................................</w:t>
      </w:r>
    </w:p>
    <w:p>
      <w:pPr>
        <w:pStyle w:val="Normal"/>
        <w:rPr/>
      </w:pPr>
      <w:r>
        <w:rPr>
          <w:sz w:val="18"/>
          <w:lang w:val="en-US"/>
        </w:rPr>
        <w:t>Państwo / Natiolittat / Nationality                                          e-mail                                                             klub / Verein / club</w:t>
      </w:r>
    </w:p>
    <w:p>
      <w:pPr>
        <w:pStyle w:val="Normal"/>
        <w:spacing w:before="48" w:after="0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4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1970"/>
        <w:gridCol w:w="1922"/>
        <w:gridCol w:w="3288"/>
      </w:tblGrid>
      <w:tr>
        <w:trPr/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zdolny do udziału w Rajdzie Rower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Zawodnika 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nr startowy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inne uwagi</w:t>
            </w:r>
          </w:p>
        </w:tc>
        <w:tc>
          <w:tcPr>
            <w:tcW w:w="3288" w:type="dxa"/>
            <w:tcBorders/>
          </w:tcPr>
          <w:p>
            <w:pPr>
              <w:pStyle w:val="TextBody"/>
              <w:jc w:val="both"/>
              <w:rPr>
                <w:sz w:val="12"/>
              </w:rPr>
            </w:pPr>
            <w:r>
              <w:rPr>
                <w:sz w:val="12"/>
              </w:rPr>
              <w:t>Niniejszym oświadczam że jestem zdolny do udziału w XV Otwartym Rajdzie Turystycznym Cyklistów “Jesteśmy w Unii” i startuję na własną odpowiedzialność. Zgodnie z ustawą o ochronie danych osobowych z dnia 29.08.1997 r. (tj. Dz.U. 2016, poz. 922) informuję, ze dane przetwarzane są wyłącznie do celów rajdu i nie będą przekazywane innym podmiotom. Mogą państwo skorzystać z prawa wglądu do swoich danych, dokonywania ich poprawek lub żądania zaprzestania ich przetwarzani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/>
              <w:t>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podpis zawodnika / signature</w:t>
            </w:r>
          </w:p>
        </w:tc>
      </w:tr>
    </w:tbl>
    <w:p>
      <w:pPr>
        <w:pStyle w:val="Normal"/>
        <w:pBdr>
          <w:top w:val="single" w:sz="2" w:space="1" w:color="000000"/>
        </w:pBdr>
        <w:rPr>
          <w:b/>
          <w:b/>
          <w:color w:val="0070C0"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Starostwo Lęborskie  , ul. Czołgistów 5 , tel. (59) 863 28 18, </w:t>
      </w:r>
      <w:hyperlink r:id="rId3">
        <w:r>
          <w:rPr>
            <w:rStyle w:val="InternetLink"/>
            <w:sz w:val="18"/>
            <w:szCs w:val="18"/>
          </w:rPr>
          <w:t>promocja@starostwolebork.pl</w:t>
        </w:r>
      </w:hyperlink>
      <w:r>
        <w:rPr>
          <w:b/>
          <w:color w:val="0070C0"/>
          <w:sz w:val="18"/>
          <w:szCs w:val="18"/>
          <w:u w:val="single"/>
        </w:rPr>
        <w:t xml:space="preserve"> </w:t>
      </w:r>
    </w:p>
    <w:p>
      <w:pPr>
        <w:pStyle w:val="Normal"/>
        <w:pBdr>
          <w:top w:val="single" w:sz="2" w:space="1" w:color="000000"/>
        </w:pBdr>
        <w:rPr>
          <w:b/>
          <w:b/>
          <w:color w:val="3333FF"/>
          <w:sz w:val="18"/>
          <w:szCs w:val="18"/>
          <w:u w:val="single"/>
        </w:rPr>
      </w:pPr>
      <w:r>
        <w:rPr>
          <w:b/>
          <w:color w:val="3333FF"/>
          <w:sz w:val="18"/>
          <w:szCs w:val="18"/>
          <w:u w:val="single"/>
        </w:rPr>
      </w:r>
    </w:p>
    <w:p>
      <w:pPr>
        <w:pStyle w:val="Footer"/>
        <w:rPr>
          <w:b/>
          <w:b/>
          <w:color w:val="3333FF"/>
          <w:sz w:val="24"/>
          <w:szCs w:val="18"/>
        </w:rPr>
      </w:pPr>
      <w:r>
        <w:rPr>
          <w:b/>
          <w:color w:val="3333FF"/>
          <w:sz w:val="24"/>
          <w:szCs w:val="18"/>
        </w:rPr>
      </w:r>
    </w:p>
    <w:sectPr>
      <w:type w:val="nextPage"/>
      <w:pgSz w:w="11906" w:h="16838"/>
      <w:pgMar w:left="851" w:right="127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Domylnaczcionkaakapitu">
    <w:name w:val="WW-Domyślna czcionka akapitu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horndale;Times New Roman" w:hAnsi="Thorndale;Times New Roman" w:cs="Thorndale;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starostwolebork.pl" TargetMode="External"/><Relationship Id="rId3" Type="http://schemas.openxmlformats.org/officeDocument/2006/relationships/hyperlink" Target="mailto:promocja@starostwolebor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51:00Z</dcterms:created>
  <dc:creator>mgr Kazimierz Duwe</dc:creator>
  <dc:description/>
  <cp:keywords/>
  <dc:language>en-US</dc:language>
  <cp:lastModifiedBy>RP-Iwona</cp:lastModifiedBy>
  <cp:lastPrinted>2017-04-10T14:50:00Z</cp:lastPrinted>
  <dcterms:modified xsi:type="dcterms:W3CDTF">2017-04-10T12:51:00Z</dcterms:modified>
  <cp:revision>2</cp:revision>
  <dc:subject>MARATON EKOLOGICZNY</dc:subject>
  <dc:title>karta zgłoszenia na maraton</dc:title>
</cp:coreProperties>
</file>