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PLEBISCYTU „SPORTOWE LAURY POWIATU LĘBORSKIEGO 2017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 a – e”- (właściwą pod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owiec młodzik ( rok urodzenia 2003 i młodsi 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owiec młodziczka ( rok urodzenia 2003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-  junior ( rok urodzenia 1999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-  juniorka ( rok urodzenia 1999 i młodsi 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portowiec – senior ( rok urodzenia 1998 i starsi 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towarzyszenie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pełna nazwa stowarzyszenia)</w:t>
      </w:r>
    </w:p>
    <w:p>
      <w:pPr>
        <w:pStyle w:val="Normal"/>
        <w:rPr/>
      </w:pPr>
      <w:r>
        <w:rPr>
          <w:sz w:val="20"/>
          <w:szCs w:val="20"/>
        </w:rPr>
        <w:t>Najważniejsze osiągnięcia sportowe w 2017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Uwaga:</w:t>
      </w:r>
    </w:p>
    <w:p>
      <w:pPr>
        <w:pStyle w:val="Normal"/>
        <w:rPr/>
      </w:pPr>
      <w:r>
        <w:rPr>
          <w:iCs/>
          <w:sz w:val="20"/>
          <w:szCs w:val="20"/>
        </w:rPr>
        <w:t>Do zgłoszenia należy dołączyć zdjęcie kandydatów nominowanych w kategoriach a - e w formie zapisu elektronicznego na płycie CD. Płytę CD prosimy podpisać umieszczając nr kategorii, imię i nazwisko kandydata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>ZGŁOSZENIE DO PLEBISCYTU „SPORTOWE LAURY POWIATU LĘBORSKIEGO 201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f – h” (właściwą podkreślić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żyna, zespół roku młodzik ( rok urodzenia 2003 i młodsi 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rużyna, zespół roku junior ( rok urodzenia 1999 i młodsi 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Drużyna, zespół roku – senior ( rok urodzenia 1998 i starsi )</w:t>
      </w:r>
    </w:p>
    <w:p>
      <w:pPr>
        <w:pStyle w:val="Normal"/>
        <w:spacing w:before="280" w:after="2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Klub Sportowy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/>
      </w:pPr>
      <w:r>
        <w:rPr>
          <w:sz w:val="20"/>
          <w:szCs w:val="20"/>
        </w:rPr>
        <w:t>Nazwa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ab/>
        <w:t>(pełna nazwa zespo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zespołu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ab/>
        <w:t>(imię i nazwisko)</w:t>
      </w:r>
    </w:p>
    <w:p>
      <w:pPr>
        <w:pStyle w:val="Normal"/>
        <w:rPr/>
      </w:pPr>
      <w:r>
        <w:rPr>
          <w:sz w:val="20"/>
          <w:szCs w:val="20"/>
        </w:rPr>
        <w:t>Prezes Klubu/sekcj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7 roku (podać dat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/>
      </w:pPr>
      <w:r>
        <w:rPr>
          <w:b/>
          <w:sz w:val="20"/>
          <w:szCs w:val="20"/>
        </w:rPr>
        <w:t>Uwaga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głoszenia należy dołączyć zdjęcie zespołu w formie zapisu elektronicznego na płycie C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łytę CD prosimy podpisać umieszczając nr kategorii, imię i nazwisko kandydat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17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rtowe odkrycie roku – kategoria op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towarzyszenie……………………………………………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pełna nazwa stowarzyszeni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7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Uwaga:</w:t>
      </w:r>
    </w:p>
    <w:p>
      <w:pPr>
        <w:pStyle w:val="Normal"/>
        <w:rPr/>
      </w:pPr>
      <w:r>
        <w:rPr>
          <w:iCs/>
          <w:sz w:val="20"/>
          <w:szCs w:val="20"/>
        </w:rPr>
        <w:t>Do zgłoszenia należy dołączyć zdjęcie kandydatów nominowanych w kategorii</w:t>
      </w:r>
      <w:r>
        <w:rPr>
          <w:b/>
          <w:iCs/>
          <w:sz w:val="20"/>
          <w:szCs w:val="20"/>
        </w:rPr>
        <w:t xml:space="preserve"> i</w:t>
      </w:r>
      <w:r>
        <w:rPr>
          <w:iCs/>
          <w:sz w:val="20"/>
          <w:szCs w:val="20"/>
        </w:rPr>
        <w:t xml:space="preserve">  w formie zapisu elektronicznego na płycie CD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łytę CD prosimy podpisać umieszczając nr kategorii, imię i nazwisko kandydat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17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j-k” (właściwą podkreślić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)</w:t>
        <w:tab/>
        <w:t>Trener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</w:t>
        <w:tab/>
        <w:t>Trener gier zespoł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17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Uwaga: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Do zgłoszenia należy dołączyć zdjęcie kandydatów nominowanych w kategoriach </w:t>
      </w:r>
      <w:r>
        <w:rPr>
          <w:b/>
          <w:iCs/>
          <w:sz w:val="20"/>
          <w:szCs w:val="20"/>
        </w:rPr>
        <w:t xml:space="preserve">j – k  </w:t>
      </w:r>
      <w:r>
        <w:rPr>
          <w:iCs/>
          <w:sz w:val="20"/>
          <w:szCs w:val="20"/>
        </w:rPr>
        <w:t>w formie zapisu elektronicznego na płycie CD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łytę CD prosimy podpisać umieszczając nr kategorii, imię i nazwisko kandydat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17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„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) Działacz ostatniego ćwierćwiecza Powiatu Lębor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Klub Sportowy/Stowarzyszenie/ Organiz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pełna nazw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asadnienie wskazujące na realizacje działań organizacyjnych i społecznych przez kandydata na poziomie powiatu ,województwa  i kraj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Uwaga:</w:t>
      </w:r>
    </w:p>
    <w:p>
      <w:pPr>
        <w:pStyle w:val="Normal"/>
        <w:rPr/>
      </w:pPr>
      <w:r>
        <w:rPr>
          <w:iCs/>
          <w:sz w:val="20"/>
          <w:szCs w:val="20"/>
        </w:rPr>
        <w:t>Do zgłoszenia należy dołączyć zdjęcie kandydata w formie zapisu elektronicznego na płycie CD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łytę CD prosimy podpisać umieszczając nr kategorii, imię i nazwisko kandydata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PLEBISCYTU „SPORTOWE LAURY POWIATU LĘBORSKIEGO 2017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„m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owe wydarzenie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mprez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organizator imprez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ięg 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zespoł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lna liczba zawod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łorganizatorzy (organizacje i instytucj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Osoby zaangażowane bezpośrednio w organizację 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ięzły opis impre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GŁOSZENIE DO PLEBISCYTU „SPORTOWE LAURY 2017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A – „n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PONSOR ROKU 201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zespo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s Klubu/se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 imprezy/zawodów/szkolenia sport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fizycz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prawna/firma/instytuc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mię i nazwisko właściciela/osoby reprezentującej)</w:t>
      </w:r>
    </w:p>
    <w:p>
      <w:pPr>
        <w:pStyle w:val="Normal"/>
        <w:rPr/>
      </w:pPr>
      <w:r>
        <w:rPr>
          <w:sz w:val="20"/>
          <w:szCs w:val="20"/>
        </w:rPr>
        <w:t xml:space="preserve">Zwięzły zakres pomo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szkola</dc:creator>
  <dc:description/>
  <dc:language>en-US</dc:language>
  <cp:lastModifiedBy>Krystian</cp:lastModifiedBy>
  <cp:lastPrinted>2015-02-18T07:55:00Z</cp:lastPrinted>
  <dcterms:modified xsi:type="dcterms:W3CDTF">2017-11-02T08:30:00Z</dcterms:modified>
  <cp:revision>2</cp:revision>
  <dc:subject/>
  <dc:title/>
</cp:coreProperties>
</file>