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sparcie przedsiębiorców w perspektywie finansowej 2014-2020. Przedsiębiorco skorzystaj!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lutego 2019 r. godz. 10:00-12:15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rostwo Powiatowe w Lęborku, ul. Czołgistów 5, 84-300 Lębork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25.02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5:00Z</dcterms:created>
  <dc:creator>akoc</dc:creator>
  <dc:description/>
  <cp:keywords/>
  <dc:language>en-US</dc:language>
  <cp:lastModifiedBy>PK Słupsk</cp:lastModifiedBy>
  <cp:lastPrinted>2018-07-09T15:06:00Z</cp:lastPrinted>
  <dcterms:modified xsi:type="dcterms:W3CDTF">2019-02-05T14:55:00Z</dcterms:modified>
  <cp:revision>11</cp:revision>
  <dc:subject/>
  <dc:title>Gdańsk, dnia 30</dc:title>
</cp:coreProperties>
</file>