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ULAMIN PLEBISCYTU SPORTOWE LAURY POWIATU LĘBORSKIEGO 20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rganizatorem konkursu „Sportowe Laury Powiatu Lęborskiego 2018” jest Powiatowa Rada Sportu przy współpracy z gminam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elem konkursu jest wyłonienie zwycięzców w następujących kategoriach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76"/>
        <w:ind w:left="1418" w:hanging="360"/>
        <w:jc w:val="both"/>
        <w:rPr/>
      </w:pPr>
      <w:r>
        <w:rPr>
          <w:rFonts w:eastAsia="Calibri"/>
          <w:sz w:val="20"/>
          <w:szCs w:val="20"/>
        </w:rPr>
        <w:t>Sportowiec młodzik ( rok urodzenia 2004 i młodsi 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76"/>
        <w:ind w:left="1418" w:hanging="360"/>
        <w:jc w:val="both"/>
        <w:rPr/>
      </w:pPr>
      <w:r>
        <w:rPr>
          <w:rFonts w:eastAsia="Calibri"/>
          <w:sz w:val="20"/>
          <w:szCs w:val="20"/>
        </w:rPr>
        <w:t>Sportowiec młodziczka ( rok urodzenia 2004 i młodsi 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76"/>
        <w:ind w:left="1418" w:hanging="360"/>
        <w:jc w:val="both"/>
        <w:rPr/>
      </w:pPr>
      <w:r>
        <w:rPr>
          <w:rFonts w:eastAsia="Calibri"/>
          <w:sz w:val="20"/>
          <w:szCs w:val="20"/>
        </w:rPr>
        <w:t>Sportowiec -  junior ( rok urodzenia 2000 i młodsi 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76"/>
        <w:ind w:left="1418" w:hanging="360"/>
        <w:jc w:val="both"/>
        <w:rPr/>
      </w:pPr>
      <w:r>
        <w:rPr>
          <w:rFonts w:eastAsia="Calibri"/>
          <w:sz w:val="20"/>
          <w:szCs w:val="20"/>
        </w:rPr>
        <w:t>Sportowiec -  juniorka ( rok urodzenia 2000 i młodsi 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76"/>
        <w:ind w:left="1418" w:hanging="360"/>
        <w:jc w:val="both"/>
        <w:rPr/>
      </w:pPr>
      <w:r>
        <w:rPr>
          <w:rFonts w:eastAsia="Calibri"/>
          <w:sz w:val="20"/>
          <w:szCs w:val="20"/>
        </w:rPr>
        <w:t>Sportowiec – senior ( rok urodzenia 1999 i starsi 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76"/>
        <w:ind w:left="1418" w:hanging="360"/>
        <w:jc w:val="both"/>
        <w:rPr/>
      </w:pPr>
      <w:r>
        <w:rPr>
          <w:rFonts w:eastAsia="Calibri"/>
          <w:sz w:val="20"/>
          <w:szCs w:val="20"/>
        </w:rPr>
        <w:t>Drużyna, zespół roku młodzik ( rok urodzenia 2004 i młodsi 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76"/>
        <w:ind w:left="1418" w:hanging="360"/>
        <w:jc w:val="both"/>
        <w:rPr/>
      </w:pPr>
      <w:r>
        <w:rPr>
          <w:rFonts w:eastAsia="Calibri"/>
          <w:sz w:val="20"/>
          <w:szCs w:val="20"/>
        </w:rPr>
        <w:t>Drużyna, zespół roku junior ( rok urodzenia 2000 i młodsi 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76"/>
        <w:ind w:left="1418" w:hanging="360"/>
        <w:jc w:val="both"/>
        <w:rPr/>
      </w:pPr>
      <w:r>
        <w:rPr>
          <w:rFonts w:eastAsia="Calibri"/>
          <w:sz w:val="20"/>
          <w:szCs w:val="20"/>
        </w:rPr>
        <w:t>Drużyna, zespół roku – senior ( rok urodzenia 1999 i starsi 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76"/>
        <w:ind w:left="1418" w:hanging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Sportowe odkrycie roku – kategoria ope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76"/>
        <w:ind w:left="1418" w:hanging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Trene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76"/>
        <w:ind w:left="1418" w:hanging="360"/>
        <w:jc w:val="both"/>
        <w:rPr/>
      </w:pPr>
      <w:r>
        <w:rPr>
          <w:rFonts w:eastAsia="Calibri"/>
          <w:sz w:val="20"/>
          <w:szCs w:val="20"/>
        </w:rPr>
        <w:t>Trener gier zespołowych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76"/>
        <w:ind w:left="1418" w:hanging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Działacz ostatniego ćwierćwiecza Powiatu Lęborskieg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76"/>
        <w:ind w:left="1418" w:hanging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Sportowe wydarzenie rok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76"/>
        <w:ind w:left="1418" w:hanging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Sponsor rok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o zgłoszeń w kategoriach ( </w:t>
      </w:r>
      <w:r>
        <w:rPr>
          <w:b/>
          <w:sz w:val="20"/>
          <w:szCs w:val="20"/>
        </w:rPr>
        <w:t>a - k</w:t>
      </w:r>
      <w:r>
        <w:rPr>
          <w:sz w:val="20"/>
          <w:szCs w:val="20"/>
        </w:rPr>
        <w:t xml:space="preserve"> ) należy przedstawić oświadczenie Wojewódzkich Związków Sportowych, Polskich Związków Sportowych, Federacji Sportu lub dyplomy potwierdzone osiągnięciem sportowym za rok 2018 za zgodność z oryginałem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tor w terminie do 15 lutego 2019 r. wyśle regulamin i wzór zgłoszenia do instytucji samorządowych, miejscowej prasy i lokalnych portali internetowych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Zgłoszenia kandydatów dokonywać mogą: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luby i stowarzyszenia sportowe,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stawiciele samorządów gmin Powiatu Lęborskiego,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złonkowie Powiatowej Rady Sportu,</w:t>
      </w:r>
    </w:p>
    <w:p>
      <w:pPr>
        <w:pStyle w:val="TextBodyInden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luby i stowarzyszenia sportowe mogą zgłosić do wyróżnienia osoby fizyczne i prawne, które w roku 2018 sponsorowały działalność statutową organizacji.</w:t>
      </w:r>
    </w:p>
    <w:p>
      <w:pPr>
        <w:pStyle w:val="TextBodyInden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głaszani kandydaci muszą reprezentować kluby, stowarzyszenia których działalność jest prowadzona na terenie Powiatu Lęborskiego,  bądź zamieszkiwać w Powiecie Lęborski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Wyboru najlepszych w poszczególnych kategoriach wybierają członkowie Powiatowej Rady Sportu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bór zwycięzców odbywa się w głosowaniu tajnym przez członków Powiatowej Rady Sportu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Za zajęcie kolejnych miejsc kandydaci otrzymują punkty: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- za pierwsze miejsce - 5 pkt.,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- za drugie miejsce - 4 pkt.,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- za trzecie miejsce - 3 pkt.,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- za czwarte miejsce - 2 pkt.,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 piąte miejsce - 1 pkt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 przypadku równej ilości zgromadzonych punktów o zwycięstwie w danej kategorii zadecyduje dodatkowe tajne głosowanie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ycięzcą danej kategorii zostanie osoba, która zgromadzi największą liczbę punktów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czasie nieusprawiedliwionej nieobecności członek Powiatowej Rady Sportu może przystąpić do głosowania </w:t>
        <w:br/>
        <w:t>w terminie wyznaczonym przez Przewodnicząceg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oszenia kandydatów należy składać na formularzach zgłoszeniowych w sekretariacie Starostwa Powiatowego w Lęborku do dnia 1 marca 2019 r. do godz. 15.00</w:t>
      </w:r>
      <w:r>
        <w:rPr>
          <w:sz w:val="20"/>
          <w:szCs w:val="20"/>
        </w:rPr>
        <w:t xml:space="preserve"> w zamkniętych kopertach oznaczonych dopiskiem „Sportowe Laury Powiatu Lęborskiego 2018” lub przesłać na adres Starostwa Powiatowego w Lęborku ul. Czołgistów 5, 84 – 300 Lębork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Uwaga!</w:t>
      </w:r>
      <w:r>
        <w:rPr>
          <w:b/>
          <w:sz w:val="20"/>
          <w:szCs w:val="20"/>
        </w:rPr>
        <w:t xml:space="preserve"> Decyduje data złożenia , a nie data wysłania zgłoszenia. Nie będą rozpatrywane oferty nie złożone na formularzach zgłoszeniowych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niki konkursu „Sportowe Laury Powiatu Lęborskiego 2018” zostaną ogłoszone  na uroczystej Gali Sportu Powiatu Lęborski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Zwycięzcy w kategoriach ( </w:t>
      </w:r>
      <w:r>
        <w:rPr>
          <w:b/>
          <w:sz w:val="20"/>
          <w:szCs w:val="20"/>
        </w:rPr>
        <w:t xml:space="preserve">a - l ) </w:t>
      </w:r>
      <w:r>
        <w:rPr>
          <w:sz w:val="20"/>
          <w:szCs w:val="20"/>
        </w:rPr>
        <w:t>otrzymają Statuetki: „Sportowe Laury Powiatu Lęborskiego 2018”,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 w kategorii</w:t>
      </w:r>
      <w:r>
        <w:rPr>
          <w:b/>
          <w:sz w:val="20"/>
          <w:szCs w:val="20"/>
        </w:rPr>
        <w:t xml:space="preserve"> „m - n”</w:t>
      </w:r>
      <w:r>
        <w:rPr>
          <w:sz w:val="20"/>
          <w:szCs w:val="20"/>
        </w:rPr>
        <w:t xml:space="preserve"> pamiątkowe grawertony: „Sportowe Laury Powiatu Lęborskiego 2018”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sprawach nie ujętych w Regulaminie decyduje Powiatowa Rada Sportu, która jest kapitułą.</w:t>
      </w:r>
    </w:p>
    <w:p>
      <w:pPr>
        <w:pStyle w:val="Normal"/>
        <w:ind w:left="7080" w:hanging="0"/>
        <w:jc w:val="center"/>
        <w:rPr/>
      </w:pPr>
      <w:r>
        <w:rPr>
          <w:sz w:val="20"/>
          <w:szCs w:val="20"/>
        </w:rPr>
        <w:br/>
        <w:t>Przewodniczący</w:t>
      </w:r>
    </w:p>
    <w:p>
      <w:pPr>
        <w:pStyle w:val="Normal"/>
        <w:spacing w:lineRule="auto" w:line="360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  <w:t>Powiatowej Rady Sportu</w:t>
      </w:r>
    </w:p>
    <w:p>
      <w:pPr>
        <w:pStyle w:val="Normal"/>
        <w:spacing w:lineRule="auto" w:line="360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  <w:t>Marian Borek</w:t>
      </w:r>
    </w:p>
    <w:p>
      <w:pPr>
        <w:pStyle w:val="Normal"/>
        <w:spacing w:lineRule="auto" w:line="360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902" w:right="748" w:gutter="0" w:header="422" w:top="478" w:footer="0" w:bottom="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erli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12560" cy="715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2560" cy="715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eastAsia="Calibri" w:cs="Arial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5470" cy="715645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38" r="-4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470" cy="715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2.8pt;height:5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eastAsia="Calibri" w:cs="Arial"/>
                        <w:szCs w:val="22"/>
                        <w:lang w:val="en-US" w:eastAsia="en-US"/>
                      </w:rPr>
                    </w:pPr>
                    <w:r>
                      <w:rPr>
                        <w:rFonts w:eastAsia="Calibri" w:cs="Arial" w:ascii="Arial" w:hAnsi="Arial"/>
                        <w:szCs w:val="22"/>
                        <w:lang w:val="en-US" w:eastAsia="en-US"/>
                      </w:rPr>
                      <w:drawing>
                        <wp:inline distT="0" distB="0" distL="0" distR="0">
                          <wp:extent cx="585470" cy="715645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38" r="-46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470" cy="715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788160</wp:posOffset>
              </wp:positionH>
              <wp:positionV relativeFrom="page">
                <wp:posOffset>247015</wp:posOffset>
              </wp:positionV>
              <wp:extent cx="4761865" cy="7258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1865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erlin;Times New Roman" w:hAnsi="Merlin;Times New Roman" w:cs="Merlin;Times New Roman"/>
                              <w:i/>
                              <w:i/>
                              <w:color w:val="000080"/>
                              <w:spacing w:val="6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erlin;Times New Roman" w:ascii="Merlin;Times New Roman" w:hAnsi="Merlin;Times New Roman"/>
                              <w:i/>
                              <w:color w:val="000080"/>
                              <w:spacing w:val="60"/>
                              <w:kern w:val="2"/>
                              <w:sz w:val="28"/>
                              <w:szCs w:val="28"/>
                            </w:rPr>
                            <w:t xml:space="preserve">Powiatowa Rada Sportu </w:t>
                            <w:br/>
                            <w:t xml:space="preserve">ul. Czołgistów 5, 84 – 300 Lębork </w:t>
                            <w:br/>
                            <w:t>tel. 59 8632 - 8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95pt;height:57.15pt;mso-wrap-distance-left:7.05pt;mso-wrap-distance-right:7.05pt;mso-wrap-distance-top:0pt;mso-wrap-distance-bottom:0pt;margin-top:19.45pt;mso-position-vertical-relative:page;margin-left:14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Merlin;Times New Roman" w:hAnsi="Merlin;Times New Roman" w:cs="Merlin;Times New Roman"/>
                        <w:i/>
                        <w:i/>
                        <w:color w:val="000080"/>
                        <w:spacing w:val="60"/>
                        <w:sz w:val="28"/>
                        <w:szCs w:val="28"/>
                      </w:rPr>
                    </w:pPr>
                    <w:r>
                      <w:rPr>
                        <w:rFonts w:cs="Merlin;Times New Roman" w:ascii="Merlin;Times New Roman" w:hAnsi="Merlin;Times New Roman"/>
                        <w:i/>
                        <w:color w:val="000080"/>
                        <w:spacing w:val="60"/>
                        <w:kern w:val="2"/>
                        <w:sz w:val="28"/>
                        <w:szCs w:val="28"/>
                      </w:rPr>
                      <w:t xml:space="preserve">Powiatowa Rada Sportu </w:t>
                      <w:br/>
                      <w:t xml:space="preserve">ul. Czołgistów 5, 84 – 300 Lębork </w:t>
                      <w:br/>
                      <w:t>tel. 59 8632 - 83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>
      <w:sz w:val="4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14:00Z</dcterms:created>
  <dc:creator>abc</dc:creator>
  <dc:description/>
  <cp:keywords/>
  <dc:language>en-US</dc:language>
  <cp:lastModifiedBy>Krystian Kuczyński</cp:lastModifiedBy>
  <cp:lastPrinted>2017-11-02T10:07:00Z</cp:lastPrinted>
  <dcterms:modified xsi:type="dcterms:W3CDTF">2019-01-23T07:14:00Z</dcterms:modified>
  <cp:revision>3</cp:revision>
  <dc:subject/>
  <dc:title>SPORTOWE LAURY 2007</dc:title>
</cp:coreProperties>
</file>