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8"/>
        </w:rPr>
      </w:pPr>
      <w:r>
        <w:rPr>
          <w:rFonts w:cs="Calibri,Bold"/>
          <w:b/>
          <w:bCs/>
          <w:sz w:val="28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8"/>
        </w:rPr>
      </w:pPr>
      <w:r>
        <w:rPr>
          <w:rFonts w:cs="Calibri,Bold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i/>
          <w:i/>
        </w:rPr>
      </w:pPr>
      <w:r>
        <w:rPr>
          <w:rFonts w:cs="Calibri,Bold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/>
        </w:rPr>
        <w:t>Zgodnie art. 13 ust. 1 i 2 rozporządzenia Parlamentu Europejskiego i Rady (UE) 2016/679 z dnia</w:t>
        <w:br/>
        <w:t>27 kwietnia 2016r. w sprawie ochrony osób fizycznych w związku z przetwarzaniem danych osobowych i w sprawie swobodnego przepływu takich danych oraz uchylenia dyrektywy 95/46/WE (Dz. Urz. UE L 119/1 z 4.5.2016 r.), dalej RODO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 Wójt Gminy Cewice, dane teleadresowe: </w:t>
        <w:br/>
        <w:t>ul. W. Witosa 16, 84-312 Cewice, tel. 59 861 34 60, e-mail: sekretariat@cewice.pl</w:t>
      </w:r>
      <w:r>
        <w:rPr/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dnostka powołała Inspektora Ochrony Danych, z którym można się skontaktować poprzez powyższy adres korespondencyjny oraz adres 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od@cewice.pl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Proszę pamiętać, iż powyższe dane służą wyłącznie do kontaktu w sprawach związanych bezpośrednio z przetwarzaniem Pani/ Pana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Pana/Pani dane osobowe są przetwarzane w związku z realizacją obowiązku prawnego ciążącego na administratorze, na podstawie art. 6 ust. 1 lit. c RODO oraz wykonywaniem przez administratora zadań realizowanych w interesie publicznym lub sprawowania władzy publicznej powierzonej administratorowi, na podstawie art. 6 ust. 1 lit. e RODO </w:t>
        <w:br/>
        <w:t>w szczególności w celu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realizacji obowiązku Gminy Cewice, wynikającego z Uchwały </w:t>
        <w:br/>
        <w:t xml:space="preserve">Nr XXI/232/2017 Rady Gminy Cewice z dnia 01 marca 2017 roku w sprawie określenia zasad, trybu przyznawania oraz wysokości nagród i wyróżnień za osiągnięte wyniki sportowe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Pani/Pana dane osobowe przechowywane będą przez okres niezbędny do wypełnienia obowiązków wynikających z przepisów prawa, zwłaszcza z wymogami Ustawy z dnia 14 lipca 1983 r. o narodowym zasobie archiwalnym i archiwa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Pani/Pana danych osobowych będą wyłącznie podmioty uprawnione do uzyskania danych osobowych oraz podmioty, które przetwarzają Pani/ Pana dane osobowe w imieniu Administratora na podstawie zawartej z Administratorem umowy powierzenia przetwarzania danych osobowych (tzw. podmioty przetwarzające) jak i dostawcy usług wspierających działania Administratora oraz organy administracji publicznej (jeżeli wynika to z przepisu prawa, decyzji administracyjnej lub orzeczenia sądowego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W związku z przetwarzaniem Pani/Pana danych osobowych ma Pani/Pan prawo do żądania</w:t>
        <w:br/>
        <w:t>od Administratora dostępu do danych osobowych, prawo do ich sprostowania, usunięcia lub ograniczenia przetwarzania, prawo do wniesienia sprzeciwu wobec przetwarzania, prawo</w:t>
        <w:br/>
        <w:t>do przenoszenia danych. Prawo to może podlegać ograniczeniu na podstawie przepis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 przypadku danych przetwarzanych na podstawie zgody, mają Państwo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ystkie wymienione w punkcie 6 i 7 prawa wymagają pisemnej formy (np. zgody, oświadczenia, itp.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20" w:right="14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 Pani/Pan prawo wniesienia skargi do organu nadzorczego, którym jest Prezes Urzędu Ochrony Danych Osobowych, gdy uzna Pani/Pan, iż przetwarzanie danych osobowych dotyczących Pani/Pana narusza przepisy ogólnego rozporządzenia o ochronie danych osobowych z dnia 27 kwietnia 2016 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nie przewiduje przetwarzania danych w sposób zautomatyzowany, w tym profilowa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nie przewiduje przekazywania danych do państw trzecich w rozumieniu ROD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ograniczeniem form komunikacji. W sytuacji dobrowolności podawania danych osobowych, zostanie Pani/Pan o tym fakcie poinformowana/y poprzez merytorycznego pracownika prowadzącego postępow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/>
          <w:i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eastAsia="pl-PL"/>
        </w:rPr>
      </w:pPr>
      <w:r>
        <w:rPr>
          <w:lang w:eastAsia="pl-PL"/>
        </w:rPr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5352" w:leader="none"/>
        </w:tabs>
        <w:spacing w:before="0" w:after="160"/>
        <w:rPr>
          <w:lang w:eastAsia="pl-PL"/>
        </w:rPr>
      </w:pPr>
      <w:r>
        <w:rPr>
          <w:lang w:eastAsia="pl-PL"/>
        </w:rPr>
        <w:tab/>
        <w:t>(data i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4:00Z</dcterms:created>
  <dc:creator>Megger Marta</dc:creator>
  <dc:description/>
  <cp:keywords/>
  <dc:language>en-US</dc:language>
  <cp:lastModifiedBy>SM-kierownik</cp:lastModifiedBy>
  <dcterms:modified xsi:type="dcterms:W3CDTF">2019-10-29T10:04:00Z</dcterms:modified>
  <cp:revision>5</cp:revision>
  <dc:subject/>
  <dc:title/>
</cp:coreProperties>
</file>