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PLEBISCYTU „SPORTOWE LAURY POWIATU LĘBORSKIEGO 2020”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„ a – e”- (właściwą podkreśl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Sportowiec młodzik ( rok urodzenia 2006 i młodsi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Sportowiec młodziczka ( rok urodzenia 2006 i młodsi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Sportowiec -  junior ( rok urodzenia 2006 i młodsi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Sportowiec -  juniorka ( rok urodzenia 2002 i młodsi 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portowiec – senior ( rok urodzenia 2001 i starsi )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kandydata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urodzenia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Klub Sportowy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>(pełna nazwa klubu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Stowarzyszenie……………………………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pełna nazwa stowarzysze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jważniejsze osiągnięcia sportowe w 2020 roku (podać daty)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ważniejsze osiągnięcia sportowe w ciągu całej kariery sportow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Telefon, e-mail osoby do konta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0"/>
          <w:szCs w:val="20"/>
        </w:rPr>
        <w:t>ZGŁOSZENIE DO PLEBISCYTU „SPORTOWE LAURY POWIATU LĘBORSKIEGO 2020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„f – h” (właściwą podkreślić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Drużyna, zespół roku młodzik ( rok urodzenia 2006 i młodsi 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Drużyna, zespół roku junior ( rok urodzenia 2002 i młodsi 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Drużyna, zespół roku – senior ( rok urodzenia 2001 i starsi )</w:t>
      </w:r>
    </w:p>
    <w:p>
      <w:pPr>
        <w:pStyle w:val="Normal"/>
        <w:spacing w:before="280" w:after="28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Klub Sportowy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>(pełna nazwa klubu)</w:t>
      </w:r>
    </w:p>
    <w:p>
      <w:pPr>
        <w:pStyle w:val="Normal"/>
        <w:rPr/>
      </w:pPr>
      <w:r>
        <w:rPr>
          <w:sz w:val="20"/>
          <w:szCs w:val="20"/>
        </w:rPr>
        <w:t>Nazwa zespoł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ab/>
        <w:t>(pełna nazwa zespoł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ład zespoł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er zespołu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ab/>
        <w:t>(imię i nazwisko)</w:t>
      </w:r>
    </w:p>
    <w:p>
      <w:pPr>
        <w:pStyle w:val="Normal"/>
        <w:rPr/>
      </w:pPr>
      <w:r>
        <w:rPr>
          <w:sz w:val="20"/>
          <w:szCs w:val="20"/>
        </w:rPr>
        <w:t>Prezes Klubu/sekcji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>(imię i nazwisko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jważniejsze osiągnięcia sportowe w 2020 roku (podać daty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Najważniejsze osiągnięcia sportowe w ciągu całej kariery sportow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e-mail osoby do kontaktu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ZGŁOSZENIE DO PLEBISCYTU „SPORTOWE LAURY POWIATU LĘBORSKIEGO 2020”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„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ortowe odkrycie roku – kategoria op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ę i nazwisko kandydata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urodzenia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ub Sportowy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>(pełna nazwa klubu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Stowarzyszenie………………………………………………………………….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pełna nazwa stowarzyszeni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jważniejsze osiągnięcia sportowe w 2020 roku (podać daty)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ważniejsze osiągnięcia sportowe w ciągu całej kariery sportowej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, e-mail osoby do konta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ZGŁOSZENIE DO PLEBISCYTU „SPORTOWE LAURY POWIATU LĘBORSKIEGO 2020”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„j-k” (właściwą podkreślić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j)</w:t>
        <w:tab/>
        <w:t>Trener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)</w:t>
        <w:tab/>
        <w:t>Trener gier zespoł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kandydata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urodzenia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ub Sportowy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>(pełna nazwa klubu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jważniejsze osiągnięcia sportowe w 2020 roku (podać daty)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Najważniejsze osiągnięcia sportowe w ciągu całej kariery sportowej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e-mail osoby do kontaktu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ZGŁOSZENIE DO PLEBISCYTU „SPORTOWE LAURY POWIATU LĘBORSKIEGO 2020”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TEGORIA „l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) Działacz ostatniego ćwierćwiecza Powiatu Lęborskieg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ę i nazwisko kandydata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zamieszkania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Klub Sportowy/Stowarzyszenie/ Organizacja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>(pełna nazw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 wskazujące na realizacje działań organizacyjnych i społecznych przez kandydata na poziomie powiatu ,województwa  i kraju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e-mail osoby do kontaktu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E DO PLEBISCYTU „SPORTOWE LAURY POWIATU LĘBORSKIEGO 2020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TEGORIA „m”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towe wydarzenie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mprezy sportow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organizator imprezy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miejsce imprez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ięg imprez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zba zespoł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ólna liczba zawodni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półorganizatorzy (organizacje i instytucje)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Osoby zaangażowane bezpośrednio w organizację impre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ięzły opis imprezy: 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Telefon, e-mail osoby do konta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GŁOSZENIE DO PLEBISCYTU „SPORTOWE LAURY 202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TEGORIA – „n”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SPONSOR ROKU 2020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ub Sportowy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ełna nazwa klu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zespołu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ełna nazwa zespoł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ner zespoł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es Klubu/sekcji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imię i nazwisko)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 imprezy/zawodów/szkolenia sportow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fizycz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imię i nazwisko)</w:t>
      </w:r>
    </w:p>
    <w:p>
      <w:pPr>
        <w:pStyle w:val="Normal"/>
        <w:rPr/>
      </w:pPr>
      <w:r>
        <w:rPr>
          <w:sz w:val="20"/>
          <w:szCs w:val="20"/>
        </w:rPr>
        <w:t>Osoba prawna/firma/instytucja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ełna 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imię i nazwisko właściciela/osoby reprezentującej)</w:t>
      </w:r>
    </w:p>
    <w:p>
      <w:pPr>
        <w:pStyle w:val="Normal"/>
        <w:rPr/>
      </w:pPr>
      <w:r>
        <w:rPr>
          <w:sz w:val="20"/>
          <w:szCs w:val="20"/>
        </w:rPr>
        <w:t xml:space="preserve">Zwięzły zakres pomocy: 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aszający 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(osoba fizyczna, instytucja , klub spor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e-mail osoby do konta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data osoby zgłaszającej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6:00Z</dcterms:created>
  <dc:creator>szkola</dc:creator>
  <dc:description/>
  <cp:keywords/>
  <dc:language>en-US</dc:language>
  <cp:lastModifiedBy>Krystian Kuczyński</cp:lastModifiedBy>
  <cp:lastPrinted>2015-02-18T07:55:00Z</cp:lastPrinted>
  <dcterms:modified xsi:type="dcterms:W3CDTF">2020-11-02T11:23:00Z</dcterms:modified>
  <cp:revision>3</cp:revision>
  <dc:subject/>
  <dc:title/>
</cp:coreProperties>
</file>