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WEBINARIU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0"/>
      </w:tblGrid>
      <w:tr>
        <w:trPr>
          <w:trHeight w:val="7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webinariu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e na rozpoczęcie działalności gospodarczej dla osób powyżej 30 roku życ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 lutego 2021r. w godz. 11.00 - 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n-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gram ClickMeeting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niezbędny do wysłania linku do spotkania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lupsk.pife@pomorskie.e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 dnia 1 lutego 2021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 </w:t>
      </w:r>
      <w:r>
        <w:rPr>
          <w:rFonts w:cs="Calibri" w:ascii="Calibri" w:hAnsi="Calibri"/>
          <w:b/>
          <w:sz w:val="22"/>
          <w:szCs w:val="22"/>
          <w:shd w:fill="FFFFFF" w:val="clear"/>
        </w:rPr>
        <w:t>59 714 18 4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ale w webinarium decyduje kolejność zgłosze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webinarium zostaną poinformowane drogą mailową na wskazany                     w zgłoszeniu adres e-mail. </w:t>
      </w:r>
      <w:r>
        <w:rPr>
          <w:rFonts w:cs="Calibri" w:ascii="Calibri" w:hAnsi="Calibri"/>
          <w:color w:val="000000"/>
          <w:sz w:val="22"/>
          <w:szCs w:val="22"/>
        </w:rPr>
        <w:t>Link do webinarium zostanie wysłany w osobnej wiadomości najpóźniej w dniu wydarzenia tj. (2 lutego 2021r.).  </w:t>
      </w:r>
      <w:r>
        <w:br w:type="page"/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 Punkt Informacyjny Funduszy Europejskich w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20130" cy="546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546120"/>
                        <a:chOff x="0" y="0"/>
                        <a:chExt cx="6120000" cy="54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81880" y="52200"/>
                          <a:ext cx="13525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9pt;height:43pt" coordorigin="0,0" coordsize="9638,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7;height:85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61;top:82;width:2129;height:55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1:00Z</dcterms:created>
  <dc:creator>akoc</dc:creator>
  <dc:description/>
  <cp:keywords/>
  <dc:language>en-US</dc:language>
  <cp:lastModifiedBy>Joanna</cp:lastModifiedBy>
  <cp:lastPrinted>2018-07-09T15:06:00Z</cp:lastPrinted>
  <dcterms:modified xsi:type="dcterms:W3CDTF">2021-01-21T07:30:00Z</dcterms:modified>
  <cp:revision>7</cp:revision>
  <dc:subject/>
  <dc:title>Gdańsk, dnia 30</dc:title>
</cp:coreProperties>
</file>