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PROGRAM  WEBINARU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145</wp:posOffset>
                </wp:positionH>
                <wp:positionV relativeFrom="paragraph">
                  <wp:posOffset>67945</wp:posOffset>
                </wp:positionV>
                <wp:extent cx="3176905" cy="657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57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M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binar informacyjny nt. Programów Międzynarodowych na lata 2021-2027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4 września 2021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dz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:00 – 14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on-l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Z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Aneta Kurzyńsk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tel.: (59)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shd w:fill="FAFAFA" w:val="clear"/>
                                <w:lang w:eastAsia="en-US"/>
                              </w:rPr>
                              <w:t>714 18 44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e-mail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pt-BR" w:eastAsia="en-US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518.1pt;mso-wrap-distance-left:9.05pt;mso-wrap-distance-right:9.05pt;mso-wrap-distance-top:0pt;mso-wrap-distance-bottom:0pt;margin-top:5.3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M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binar informacyjny nt. Programów Międzynarodowych na lata 2021-2027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4 września 2021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dz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1:00 – 14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on-lin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Zo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.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Aneta Kurzyńska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Olimpia Klamann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tel.: (59)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shd w:fill="FAFAFA" w:val="clear"/>
                          <w:lang w:eastAsia="en-US"/>
                        </w:rPr>
                        <w:t>714 18 44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e-mail: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pt-BR" w:eastAsia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lang w:val="pt-BR" w:eastAsia="en-US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161925</wp:posOffset>
                </wp:positionV>
                <wp:extent cx="3872230" cy="634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</w:rPr>
                              <w:t>11:00 – 11:05</w:t>
                              <w:tab/>
                              <w:t xml:space="preserve">         </w:t>
                            </w:r>
                            <w:r>
                              <w:rPr/>
                              <w:t>Przywitanie uczestników. Omówienie</w:t>
                            </w:r>
                          </w:p>
                          <w:p>
                            <w:pPr>
                              <w:pStyle w:val="Bezodstpw"/>
                              <w:ind w:left="1418" w:hanging="14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technicznych aspektów webinaru.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709" w:hanging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:05 </w:t>
                              <w:tab/>
                              <w:tab/>
                              <w:t xml:space="preserve">         Programy Komisji Europejskiej zarządzane         </w:t>
                            </w:r>
                          </w:p>
                          <w:p>
                            <w:pPr>
                              <w:pStyle w:val="Bezodstpw"/>
                              <w:ind w:left="709" w:hanging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centralnie i Programy EWT</w:t>
                            </w:r>
                          </w:p>
                          <w:p>
                            <w:pPr>
                              <w:pStyle w:val="Bezodstpw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Referat Programów Międzynarodowych Departamentu Rozwoju Regionalnego i  Przestrzennego Urzędu Marszałkowskiego Województwa  Pomorskiego</w:t>
                            </w:r>
                            <w:r>
                              <w:rPr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ezodstpw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ORYZONT EUROP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U4HEALTH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IFE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EF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</w:rPr>
                              <w:t>KREATYWNA EUROP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</w:rPr>
                              <w:t>EUROPA CYFROW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</w:t>
                            </w:r>
                            <w:r>
                              <w:rPr>
                                <w:color w:val="000000"/>
                              </w:rPr>
                              <w:t>COSME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2:35 – 12:50 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rzerw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2:50 – 14:20 </w:t>
                            </w:r>
                            <w:r>
                              <w:rPr>
                                <w:color w:val="000000"/>
                              </w:rPr>
                              <w:t xml:space="preserve">           •         Polska-Rosja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 </w:t>
                            </w:r>
                            <w:r>
                              <w:rPr>
                                <w:color w:val="000000"/>
                              </w:rPr>
                              <w:t>Południowy Bałtyk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 </w:t>
                            </w:r>
                            <w:r>
                              <w:rPr>
                                <w:color w:val="000000"/>
                              </w:rPr>
                              <w:t>INTERREG Region Morza Bałtyckiego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 </w:t>
                            </w:r>
                            <w:r>
                              <w:rPr>
                                <w:color w:val="000000"/>
                              </w:rPr>
                              <w:t>INTERREG Europa Środkowa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•         </w:t>
                            </w:r>
                            <w:r>
                              <w:rPr>
                                <w:color w:val="000000"/>
                              </w:rPr>
                              <w:t>INTERREG Europa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:20 – 14:30</w:t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Źródła informacji o Funduszach Europejskich.</w:t>
                            </w:r>
                          </w:p>
                          <w:p>
                            <w:pPr>
                              <w:pStyle w:val="Bezodstpw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:30</w:t>
                              <w:tab/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Zakończenie webinaru.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061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64" w:before="0" w:after="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99.45pt;mso-wrap-distance-left:9.05pt;mso-wrap-distance-right:9.05pt;mso-wrap-distance-top:0pt;mso-wrap-distance-bottom:0pt;margin-top:12.7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1418" w:hanging="1418"/>
                        <w:rPr/>
                      </w:pPr>
                      <w:r>
                        <w:rPr>
                          <w:b/>
                        </w:rPr>
                        <w:t>11:00 – 11:05</w:t>
                        <w:tab/>
                        <w:t xml:space="preserve">         </w:t>
                      </w:r>
                      <w:r>
                        <w:rPr/>
                        <w:t>Przywitanie uczestników. Omówienie</w:t>
                      </w:r>
                    </w:p>
                    <w:p>
                      <w:pPr>
                        <w:pStyle w:val="Bezodstpw"/>
                        <w:ind w:left="1418" w:hanging="1418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technicznych aspektów webinaru.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odstpw"/>
                        <w:ind w:left="709" w:hanging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1:05 </w:t>
                        <w:tab/>
                        <w:tab/>
                        <w:t xml:space="preserve">         Programy Komisji Europejskiej zarządzane         </w:t>
                      </w:r>
                    </w:p>
                    <w:p>
                      <w:pPr>
                        <w:pStyle w:val="Bezodstpw"/>
                        <w:ind w:left="709" w:hanging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>centralnie i Programy EWT</w:t>
                      </w:r>
                    </w:p>
                    <w:p>
                      <w:pPr>
                        <w:pStyle w:val="Bezodstpw"/>
                        <w:rPr>
                          <w:b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Referat Programów Międzynarodowych Departamentu Rozwoju Regionalnego i  Przestrzennego Urzędu Marszałkowskiego Województwa  Pomorskiego</w:t>
                      </w:r>
                      <w:r>
                        <w:rPr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Bezodstpw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  <w:lang w:val="en-US"/>
                        </w:rPr>
                        <w:t>HORYZONT EUROP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  <w:lang w:val="en-US"/>
                        </w:rPr>
                        <w:t>EU4HEALTH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  <w:lang w:val="en-US"/>
                        </w:rPr>
                        <w:t>LIFE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  <w:lang w:val="en-US"/>
                        </w:rPr>
                        <w:t>CEF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</w:rPr>
                        <w:t>KREATYWNA EUROP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</w:rPr>
                        <w:t>EUROPA CYFROW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•        </w:t>
                      </w:r>
                      <w:r>
                        <w:rPr>
                          <w:color w:val="000000"/>
                        </w:rPr>
                        <w:t>COSME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2:35 – 12:50 </w:t>
                      </w:r>
                      <w:r>
                        <w:rPr>
                          <w:color w:val="000000"/>
                        </w:rPr>
                        <w:t xml:space="preserve">         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Przerwa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Bezodstpw"/>
                        <w:spacing w:lineRule="auto" w:line="276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2:50 – 14:20 </w:t>
                      </w:r>
                      <w:r>
                        <w:rPr>
                          <w:color w:val="000000"/>
                        </w:rPr>
                        <w:t xml:space="preserve">           •         Polska-Rosja</w:t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•         </w:t>
                      </w:r>
                      <w:r>
                        <w:rPr>
                          <w:color w:val="000000"/>
                        </w:rPr>
                        <w:t>Południowy Bałtyk</w:t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•         </w:t>
                      </w:r>
                      <w:r>
                        <w:rPr>
                          <w:color w:val="000000"/>
                        </w:rPr>
                        <w:t>INTERREG Region Morza Bałtyckiego</w:t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•         </w:t>
                      </w:r>
                      <w:r>
                        <w:rPr>
                          <w:color w:val="000000"/>
                        </w:rPr>
                        <w:t>INTERREG Europa Środkowa</w:t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•         </w:t>
                      </w:r>
                      <w:r>
                        <w:rPr>
                          <w:color w:val="000000"/>
                        </w:rPr>
                        <w:t>INTERREG Europa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4:20 – 14:30</w:t>
                        <w:tab/>
                        <w:t xml:space="preserve">      </w:t>
                      </w:r>
                      <w:r>
                        <w:rPr>
                          <w:color w:val="000000"/>
                        </w:rPr>
                        <w:t>Źródła informacji o Funduszach Europejskich.</w:t>
                      </w:r>
                    </w:p>
                    <w:p>
                      <w:pPr>
                        <w:pStyle w:val="Bezodstpw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4:30</w:t>
                        <w:tab/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Zakończenie webinaru.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061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uto" w:line="264" w:before="0" w:after="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0:00Z</dcterms:created>
  <dc:creator>akoc</dc:creator>
  <dc:description/>
  <cp:keywords/>
  <dc:language>en-US</dc:language>
  <cp:lastModifiedBy>Joanna</cp:lastModifiedBy>
  <cp:lastPrinted>2021-01-11T08:53:00Z</cp:lastPrinted>
  <dcterms:modified xsi:type="dcterms:W3CDTF">2021-08-20T08:52:00Z</dcterms:modified>
  <cp:revision>16</cp:revision>
  <dc:subject/>
  <dc:title>Gdańsk, dnia 30</dc:title>
</cp:coreProperties>
</file>