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WEBINARIU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webinarium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ktualne możliwości finansowania działań organizacji pozarządowych. Program Aktywni Obywatele – Fundusz Regionalny. Konkurs Interwencyjn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 października 2021r. godz. 11:00 – 12.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- li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ClickMeeti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niezbędny do wysłania linku do spotkania)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  <w:b/>
            <w:color w:val="000000"/>
            <w:u w:val="none"/>
          </w:rPr>
          <w:t>slupsk.pife@pomorskie.eu</w:t>
        </w:r>
      </w:hyperlink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 22 października 2021r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shd w:fill="FFFFFF" w:val="clear"/>
        </w:rPr>
        <w:t>59 714 18 4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webinarium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zakwalifikowane do udziału w webinarium zostaną poinformowane drogą mailową na wskazany w zgłoszeniu adres e-mail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ink do webinarium zostanie wysłany w osobnej wiadomości najpóźniej w dniu wydarze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j. 25 października 2021r.</w:t>
      </w:r>
      <w:r>
        <w:br w:type="page"/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 Punkt Informacyjny Funduszy Europejskich w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39140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7:00Z</dcterms:created>
  <dc:creator>akoc</dc:creator>
  <dc:description/>
  <dc:language>en-US</dc:language>
  <cp:lastModifiedBy>Joanna</cp:lastModifiedBy>
  <cp:lastPrinted>2018-07-09T15:06:00Z</cp:lastPrinted>
  <dcterms:modified xsi:type="dcterms:W3CDTF">2021-10-07T08:21:00Z</dcterms:modified>
  <cp:revision>3</cp:revision>
  <dc:subject/>
  <dc:title>Gdańsk, dnia 30</dc:title>
</cp:coreProperties>
</file>