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mallCaps/>
          <w:sz w:val="56"/>
          <w:szCs w:val="56"/>
        </w:rPr>
        <w:t>PROGRAM WEBINARIUM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0" r="1905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65405</wp:posOffset>
                </wp:positionV>
                <wp:extent cx="2773045" cy="6407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40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WEBINARIU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ądź przedsiębiorczy – skorzystaj ze wsparcia Funduszy Europejski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 listopada 2021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odz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:00–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on-li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Z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Olimpia Klamann, Aneta Kurzyńsk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tel.: 59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shd w:fill="FAFAFA" w:val="clear"/>
                                <w:lang w:eastAsia="en-US"/>
                              </w:rPr>
                              <w:t>714 18 44, 59 714 18 45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e-mail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pt-BR" w:eastAsia="en-US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4.55pt;mso-wrap-distance-left:9.05pt;mso-wrap-distance-right:9.05pt;mso-wrap-distance-top:0pt;mso-wrap-distance-bottom:0pt;margin-top:5.1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WEBINARIUM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ądź przedsiębiorczy – skorzystaj ze wsparcia Funduszy Europejski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 listopada 2021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odz.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11:00–12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on-lin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Zo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Olimpia Klamann, Aneta Kurzyńska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tel.: 59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shd w:fill="FAFAFA" w:val="clear"/>
                          <w:lang w:eastAsia="en-US"/>
                        </w:rPr>
                        <w:t>714 18 44, 59 714 18 45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e-mail: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pt-BR" w:eastAsia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lang w:val="pt-BR" w:eastAsia="en-US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85090</wp:posOffset>
                </wp:positionV>
                <wp:extent cx="3872230" cy="624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24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 – 11:05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ywitanie uczestników. Omówienie technicznych aspektów webinarium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5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webinarium. Źródła informacji o Funduszach Europejskich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15 –11:5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na założenie działalności gospodarcz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tacje na podjęcie działalności gospodarczej m.in. z Powiatowego Urzędu Pracy w Słups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tacje na rozpoczęcie działalności gospodarczej </w:t>
                              <w:br/>
                              <w:t xml:space="preserve">w ramach Działania 5.7 Nowe mikroprzedsiębiorstwa z </w:t>
                              <w:br/>
                              <w:t>Regionalnego Programu Operacyjnego Województwa Pomorskiego na lata 2014-2020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tacje na rozpoczęcie działalności w ramach Lokalnych Grup Dział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życzki na rozpoczęcie działalności gospodarczej -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sparcie w starcie” i „Pożyczka Ogólnorozwojowa”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5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sumowanie webinariu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ończenie webinar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061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64" w:before="0" w:after="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91.7pt;mso-wrap-distance-left:9.05pt;mso-wrap-distance-right:9.05pt;mso-wrap-distance-top:0pt;mso-wrap-distance-bottom:0pt;margin-top:6.7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 – 11:05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ywitanie uczestników. Omówienie technicznych aspektów webinarium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5 – 11:15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webinarium. Źródła informacji o Funduszach Europejskich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15 –11:55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na założenie działalności gospodarcz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tacje na podjęcie działalności gospodarczej m.in. z Powiatowego Urzędu Pracy w Słupsk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tacje na rozpoczęcie działalności gospodarczej </w:t>
                        <w:br/>
                        <w:t xml:space="preserve">w ramach Działania 5.7 Nowe mikroprzedsiębiorstwa z </w:t>
                        <w:br/>
                        <w:t>Regionalnego Programu Operacyjnego Województwa Pomorskiego na lata 2014-2020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tacje na rozpoczęcie działalności w ramach Lokalnych Grup Dział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życzki na rozpoczęcie działalności gospodarczej -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sparcie w starcie” i „Pożyczka Ogólnorozwojowa” </w:t>
                      </w:r>
                    </w:p>
                    <w:p>
                      <w:pPr>
                        <w:pStyle w:val="Normal"/>
                        <w:spacing w:lineRule="auto" w:line="264"/>
                        <w:ind w:left="2415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55 – 12:00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sumowanie webinarium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kończenie webinari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061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uto" w:line="264" w:before="0" w:after="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4:00Z</dcterms:created>
  <dc:creator>akoc</dc:creator>
  <dc:description/>
  <dc:language>en-US</dc:language>
  <cp:lastModifiedBy>Joanna</cp:lastModifiedBy>
  <cp:lastPrinted>2021-01-11T08:53:00Z</cp:lastPrinted>
  <dcterms:modified xsi:type="dcterms:W3CDTF">2021-10-27T07:04:00Z</dcterms:modified>
  <cp:revision>2</cp:revision>
  <dc:subject/>
  <dc:title>Gdańsk, dnia 30</dc:title>
</cp:coreProperties>
</file>