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77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tbl>
      <w:tblPr>
        <w:tblW w:w="1041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8647"/>
      </w:tblGrid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 ZGŁO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pBdr>
                <w:top w:val="single" w:sz="2" w:space="1" w:color="000000"/>
              </w:pBdr>
              <w:jc w:val="center"/>
              <w:rPr/>
            </w:pPr>
            <w:r>
              <w:rPr>
                <w:b/>
                <w:sz w:val="22"/>
              </w:rPr>
              <w:t>XVIII Otwarty Rajd Turystyczny Cyklistów ,,Jesteśmy w Unii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Lębork - Cewice - Nowa Wieś Lęborska      1 maja 2022 r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nazwisko i imię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3013"/>
        <w:gridCol w:w="1442"/>
        <w:gridCol w:w="1442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data urodzenia                                                                                                                       </w:t>
        <w:tab/>
        <w:t xml:space="preserve">              Płeć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lang w:val="en-US"/>
        </w:rPr>
        <w:t xml:space="preserve">gmina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48" w:after="0"/>
        <w:rPr>
          <w:sz w:val="18"/>
        </w:rPr>
      </w:pPr>
      <w:r>
        <w:rPr>
          <w:sz w:val="18"/>
        </w:rPr>
      </w:r>
    </w:p>
    <w:tbl>
      <w:tblPr>
        <w:tblW w:w="104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970"/>
        <w:gridCol w:w="1922"/>
        <w:gridCol w:w="3288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Niniejszym oświadczam, że jestem zdolny do udziału w </w:t>
            </w:r>
            <w:r>
              <w:rPr>
                <w:b/>
                <w:sz w:val="16"/>
                <w:szCs w:val="16"/>
              </w:rPr>
              <w:t>Otwartym Rajdzie Turystycznym Cyklistów ,,Jesteśmy w Uni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Zawodnika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nr startow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inne uwagi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ind w:left="172" w:right="-1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Niniejszym oświadczam, że w XVIII Otwartym Rajdzie Turystycznym Cyklistów “Jesteśmy w Unii” startuję na własną odpowiedzialność. </w:t>
            </w:r>
          </w:p>
          <w:p>
            <w:pPr>
              <w:pStyle w:val="TextBody"/>
              <w:ind w:left="172" w:right="-1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Wyrażam zgodę na przetwarzanie moich danych osobowych zawartych w Karcie zgłoszenia wyłącznie na potrzeby organizowanego Rajdu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 xml:space="preserve">  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16"/>
              </w:rPr>
              <w:t xml:space="preserve">podpis zawodnika </w:t>
            </w:r>
          </w:p>
        </w:tc>
      </w:tr>
    </w:tbl>
    <w:p>
      <w:pPr>
        <w:pStyle w:val="Normal"/>
        <w:pBdr>
          <w:top w:val="single" w:sz="2" w:space="1" w:color="000000"/>
        </w:pBdr>
        <w:rPr>
          <w:b/>
          <w:b/>
          <w:color w:val="3333FF"/>
          <w:sz w:val="18"/>
          <w:szCs w:val="18"/>
        </w:rPr>
      </w:pPr>
      <w:r>
        <w:rPr>
          <w:b/>
          <w:sz w:val="18"/>
          <w:szCs w:val="18"/>
        </w:rPr>
        <w:t xml:space="preserve">Starostwo Lęborskie , ul. Czołgistów 5 , tel. (59) 863 28 18, </w:t>
      </w:r>
      <w:hyperlink r:id="rId3">
        <w:r>
          <w:rPr>
            <w:rStyle w:val="InternetLink"/>
            <w:sz w:val="18"/>
            <w:szCs w:val="18"/>
          </w:rPr>
          <w:t>promocja@starostwolebork.pl</w:t>
        </w:r>
      </w:hyperlink>
      <w:r>
        <w:rPr>
          <w:b/>
          <w:color w:val="0070C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b/>
          <w:b/>
          <w:color w:val="3333FF"/>
          <w:sz w:val="14"/>
          <w:szCs w:val="18"/>
        </w:rPr>
      </w:pPr>
      <w:r>
        <w:rPr>
          <w:b/>
          <w:color w:val="3333FF"/>
          <w:sz w:val="1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1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8647"/>
      </w:tblGrid>
      <w:tr>
        <w:trPr/>
        <w:tc>
          <w:tcPr>
            <w:tcW w:w="176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 ZGŁO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pBdr>
                <w:top w:val="single" w:sz="2" w:space="1" w:color="000000"/>
              </w:pBdr>
              <w:jc w:val="center"/>
              <w:rPr/>
            </w:pPr>
            <w:r>
              <w:rPr>
                <w:b/>
                <w:sz w:val="22"/>
              </w:rPr>
              <w:t>XVIII Otwarty Rajd Turystyczny Cyklistów ,,Jesteśmy w Unii”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Lębork - Cewice - Nowa Wieś Lęborska      1 maja 2022 r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nazwisko i imię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3013"/>
        <w:gridCol w:w="1442"/>
        <w:gridCol w:w="1442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data urodzenia                                                                                                                       </w:t>
        <w:tab/>
        <w:t xml:space="preserve">              Płeć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lang w:val="en-US"/>
        </w:rPr>
        <w:t xml:space="preserve">gmina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48" w:after="0"/>
        <w:rPr>
          <w:sz w:val="18"/>
        </w:rPr>
      </w:pPr>
      <w:r>
        <w:rPr>
          <w:sz w:val="18"/>
        </w:rPr>
      </w:r>
    </w:p>
    <w:tbl>
      <w:tblPr>
        <w:tblW w:w="104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970"/>
        <w:gridCol w:w="1922"/>
        <w:gridCol w:w="3288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Niniejszym oświadczam, że jestem zdolny do udziału w </w:t>
            </w:r>
            <w:r>
              <w:rPr>
                <w:b/>
                <w:sz w:val="16"/>
                <w:szCs w:val="16"/>
              </w:rPr>
              <w:t>Otwartym Rajdzie Turystycznym Cyklistów ,,Jesteśmy w Uni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Zawodnika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nr startowy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inne uwagi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ind w:left="172" w:right="-1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Niniejszym oświadczam, że w XVIII Otwartym Rajdzie Turystycznym Cyklistów “Jesteśmy w Unii” startuję na własną odpowiedzialność. </w:t>
            </w:r>
          </w:p>
          <w:p>
            <w:pPr>
              <w:pStyle w:val="TextBody"/>
              <w:ind w:left="172" w:right="-1" w:hanging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Wyrażam zgodę na przetwarzanie moich danych osobowych zawartych w Karcie zgłoszenia wyłącznie na potrzeby organizowanego Rajdu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 xml:space="preserve">  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zawodnika </w:t>
            </w:r>
          </w:p>
        </w:tc>
      </w:tr>
    </w:tbl>
    <w:p>
      <w:pPr>
        <w:pStyle w:val="Normal"/>
        <w:pBdr>
          <w:top w:val="single" w:sz="2" w:space="1" w:color="000000"/>
        </w:pBdr>
        <w:rPr>
          <w:b/>
          <w:b/>
          <w:color w:val="3333FF"/>
          <w:sz w:val="18"/>
          <w:szCs w:val="18"/>
        </w:rPr>
      </w:pPr>
      <w:r>
        <w:rPr>
          <w:b/>
          <w:sz w:val="18"/>
          <w:szCs w:val="18"/>
        </w:rPr>
        <w:t xml:space="preserve">Starostwo Lęborskie , ul. Czołgistów 5 , tel. (59) 863 28 18, </w:t>
      </w:r>
      <w:hyperlink r:id="rId5">
        <w:r>
          <w:rPr>
            <w:rStyle w:val="InternetLink"/>
            <w:sz w:val="18"/>
            <w:szCs w:val="18"/>
          </w:rPr>
          <w:t>promocja@starostwolebork.pl</w:t>
        </w:r>
      </w:hyperlink>
      <w:r>
        <w:rPr>
          <w:b/>
          <w:color w:val="0070C0"/>
          <w:sz w:val="18"/>
          <w:szCs w:val="18"/>
        </w:rPr>
        <w:t xml:space="preserve"> </w:t>
      </w:r>
    </w:p>
    <w:p>
      <w:pPr>
        <w:pStyle w:val="TextBody"/>
        <w:rPr>
          <w:b/>
          <w:b/>
          <w:color w:val="3333FF"/>
          <w:sz w:val="18"/>
          <w:szCs w:val="18"/>
        </w:rPr>
      </w:pPr>
      <w:r>
        <w:rPr>
          <w:b/>
          <w:color w:val="3333FF"/>
          <w:sz w:val="18"/>
          <w:szCs w:val="18"/>
        </w:rPr>
      </w:r>
    </w:p>
    <w:sectPr>
      <w:type w:val="nextPage"/>
      <w:pgSz w:w="11906" w:h="16838"/>
      <w:pgMar w:left="851" w:right="1273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Domylnaczcionkaakapitu">
    <w:name w:val="WW-Domyślna czcionka 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cja@starostwolebork.p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omocja@starostwolebor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mgr Kazimierz Duwe</dc:creator>
  <dc:description/>
  <cp:keywords/>
  <dc:language>en-US</dc:language>
  <cp:lastModifiedBy>RP</cp:lastModifiedBy>
  <cp:lastPrinted>2018-04-13T10:02:00Z</cp:lastPrinted>
  <dcterms:modified xsi:type="dcterms:W3CDTF">2022-03-22T09:21:00Z</dcterms:modified>
  <cp:revision>5</cp:revision>
  <dc:subject>MARATON EKOLOGICZNY</dc:subject>
  <dc:title>karta zgłoszenia na maraton</dc:title>
</cp:coreProperties>
</file>