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rodzica/opiekuna o wyrażeniu zgody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two w Otwartym Rajdzie Turystycznym Cyklis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Jesteśmy w Unii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Ja niżej podpisany(a), rodzic/opiekun prawny wyrażam zgodę na udzia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uczestnik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twartym Rajdzie Turystycznym Cyklistów „</w:t>
      </w:r>
      <w:r>
        <w:rPr>
          <w:b/>
          <w:i/>
        </w:rPr>
        <w:t>Jesteśmy w Unii</w:t>
      </w:r>
      <w:r>
        <w:rPr/>
        <w:t>”, zorganizowanym przez Powiat Lęborski w partnerstwie z Urzędem Gminy Nowa Wieś Lęborska, Komendą Powiatową Policji w Lęborku, Gminnym Ośrodkiem Kultury w Nowej Wsi Lęborskiej, Centrum Sportowym “Mistral”, Nadleśnictwem Lębork, Nadleśnictwem Cewice, Ochotniczą Strażą Pożarną w Lęborku,  Leśnicach i Pogorszewie, Kołem Gospodyń Wiejskich w Leśnicach i Sołectwem Dziechli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 również, że znam i akceptuję regulamin rajdu rowerowego. Wyrażam zgodę na podejmowanie decyzji związanych z pomocą medyczną, hospitalizacją, w przypadku zagrożenia zdrowia lub życia mojego dziecka przez organizatora rajdu. Jednocześnie nie znam przeciwwskazań zdrowotnych do udziału mojego dziecka w rajdzie, którego regulamin poznałam/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wyrażam zgodę na przetwarzanie moich danych osobowych przez Starostwo Powiatowe w Lęborku w celu czynności związanych z organizacją Otwartego Rajdu Turystycznego Cyklistów „Jesteśmy w Unii”, odbywającym się w dniu 01 maja i udziałem w nim mojego dziecka/podopiecznego/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iejscowość/dat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ytelny podpis rodzica lub opiekuna prawnego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ria i numer dowodu tożsam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9:00Z</dcterms:created>
  <dc:creator>Stażysta</dc:creator>
  <dc:description/>
  <cp:keywords/>
  <dc:language>en-US</dc:language>
  <cp:lastModifiedBy>RP</cp:lastModifiedBy>
  <cp:lastPrinted>2022-03-22T10:08:00Z</cp:lastPrinted>
  <dcterms:modified xsi:type="dcterms:W3CDTF">2022-03-23T08:26:00Z</dcterms:modified>
  <cp:revision>4</cp:revision>
  <dc:subject/>
  <dc:title>OŚWIADCZENIE RODZICA/OPIEKUNA O WYRAŻENIU ZGODY NA</dc:title>
</cp:coreProperties>
</file>