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 xml:space="preserve">REGULAMIN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KONKURSU  ,,ŻYJMY  ŁADNIEJ’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Konkurs powiatowy  ,,Żyjmy Ładniej” organizowany jest w powiecie lęborskim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Konkurs organizowany jest pod patronatem Starosty Lębor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/>
      </w:pPr>
      <w:r>
        <w:rPr/>
        <w:t>Organizatorzy konkursu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- Starostwo Powiatowe w Lęborku</w:t>
      </w:r>
    </w:p>
    <w:p>
      <w:pPr>
        <w:pStyle w:val="Normal"/>
        <w:ind w:left="360" w:hanging="0"/>
        <w:jc w:val="both"/>
        <w:rPr/>
      </w:pPr>
      <w:r>
        <w:rPr/>
        <w:t>- Gmina Nowa Wieś Lęborska</w:t>
      </w:r>
    </w:p>
    <w:p>
      <w:pPr>
        <w:pStyle w:val="Normal"/>
        <w:ind w:left="360" w:hanging="0"/>
        <w:jc w:val="both"/>
        <w:rPr/>
      </w:pPr>
      <w:r>
        <w:rPr/>
        <w:t>- Gmina Cewice</w:t>
      </w:r>
    </w:p>
    <w:p>
      <w:pPr>
        <w:pStyle w:val="Normal"/>
        <w:ind w:left="360" w:hanging="0"/>
        <w:jc w:val="both"/>
        <w:rPr/>
      </w:pPr>
      <w:r>
        <w:rPr/>
        <w:t>- Gmina Wicko</w:t>
      </w:r>
    </w:p>
    <w:p>
      <w:pPr>
        <w:pStyle w:val="Normal"/>
        <w:ind w:left="360" w:hanging="0"/>
        <w:jc w:val="both"/>
        <w:rPr/>
      </w:pPr>
      <w:r>
        <w:rPr/>
        <w:t>- Biuro Powiatowe Ośrodka Doradztwa Rolniczego w Lębork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ategorie konkursu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Konkurs rozgrywany jest w dwóch kategoriach:</w:t>
      </w:r>
    </w:p>
    <w:p>
      <w:pPr>
        <w:pStyle w:val="Normal"/>
        <w:ind w:left="360" w:hanging="0"/>
        <w:jc w:val="both"/>
        <w:rPr/>
      </w:pPr>
      <w:r>
        <w:rPr/>
        <w:t>- posesja rolnicza</w:t>
      </w:r>
    </w:p>
    <w:p>
      <w:pPr>
        <w:pStyle w:val="Normal"/>
        <w:ind w:left="360" w:hanging="0"/>
        <w:jc w:val="both"/>
        <w:rPr/>
      </w:pPr>
      <w:r>
        <w:rPr/>
        <w:t>- posesja nierolnicz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Dopuszcza się udział w konkursie innych nieruchomości niemieszczących się w w/w kategoriach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3.Cele konkursu</w:t>
      </w:r>
    </w:p>
    <w:p>
      <w:pPr>
        <w:pStyle w:val="Normal"/>
        <w:ind w:left="360" w:hanging="0"/>
        <w:jc w:val="both"/>
        <w:rPr/>
      </w:pPr>
      <w:r>
        <w:rPr/>
        <w:t>- estetyzacja wsi powiatu lęborskiego</w:t>
      </w:r>
    </w:p>
    <w:p>
      <w:pPr>
        <w:pStyle w:val="Normal"/>
        <w:ind w:left="360" w:hanging="0"/>
        <w:jc w:val="both"/>
        <w:rPr/>
      </w:pPr>
      <w:r>
        <w:rPr/>
        <w:t>- podniesienie atrakcyjności wypoczynkowej miejscowości powiatu</w:t>
      </w:r>
    </w:p>
    <w:p>
      <w:pPr>
        <w:pStyle w:val="Normal"/>
        <w:ind w:left="360" w:hanging="0"/>
        <w:jc w:val="both"/>
        <w:rPr/>
      </w:pPr>
      <w:r>
        <w:rPr/>
        <w:t>- integracja mieszkańców powiat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4.Warunki uczestnictwa w konkursie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Warunkiem uczestnictwa w konkursie jest złożenie do miejscowego urzędu gminy, w terminie do 31 maja  podpisanej karty zgłoszenia, stanowiący załącznik nr.1 do regulaminu konkurs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Uczestnicy konkursu powiatowego w  danym roku nie mogą brać udziału w konkursie w kolejnych trzech latach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5.Czas trwania konkursu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Konkurs trwa od 15 maja do 15 lipca. Podsumowanie konkursu    powiatowego odbywa się na Dożynkach Powiat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6. Organizacja konkursu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Konkurs organizowany jest w dwóch etapach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minny – powołana przez Wójta Gminy komisja typuje posesje do 31 maja.</w:t>
      </w:r>
    </w:p>
    <w:p>
      <w:pPr>
        <w:pStyle w:val="Normal"/>
        <w:ind w:left="720" w:hanging="0"/>
        <w:jc w:val="both"/>
        <w:rPr/>
      </w:pPr>
      <w:r>
        <w:rPr/>
        <w:t>Zgłoszenia wytypowanych posesji  należy przekazać do Starostwa Powiatowego w Lęborku – Wydział Ochrony Środowisk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wiatowy – powołana przez Starostę Lęborskiego komisja w terminie od 15 czerwca do  15 lipca  dokonuje lustracji i oceny zgłoszonych posesji.</w:t>
      </w:r>
    </w:p>
    <w:p>
      <w:pPr>
        <w:pStyle w:val="Normal"/>
        <w:ind w:left="720" w:hanging="0"/>
        <w:jc w:val="both"/>
        <w:rPr/>
      </w:pPr>
      <w:r>
        <w:rPr/>
        <w:t>Laureat pierwszego miejsca w konkursie powiatowym w kategorii posesja rolnicza, zgłaszany jest do udziału w konkursie ,,Piękna Wieś”, za jego zgodą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/>
      </w:pPr>
      <w:r>
        <w:rPr/>
        <w:t>Inne ustaleni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2"/>
        <w:jc w:val="both"/>
        <w:rPr/>
      </w:pPr>
      <w:r>
        <w:rPr>
          <w:b w:val="false"/>
          <w:sz w:val="24"/>
          <w:szCs w:val="24"/>
        </w:rPr>
        <w:t xml:space="preserve">W konkursie nie może brać udziału Członek komisji oraz osoby, które pozostają z nim </w:t>
        <w:br/>
        <w:t xml:space="preserve">w takim stosunku prawnym, że wynik sprawy może mieć wpływ na jego prawa lub obowiązki, stosownie do art. 24 § 1 ust. 1  Ustawy z dnia 21 kwietnia 2021 roku  </w:t>
      </w:r>
      <w:r>
        <w:rPr>
          <w:b w:val="false"/>
          <w:iCs/>
          <w:sz w:val="24"/>
          <w:szCs w:val="24"/>
        </w:rPr>
        <w:t>Kodeks postępowania administracyjnego</w:t>
      </w:r>
      <w:r>
        <w:rPr>
          <w:b w:val="false"/>
          <w:sz w:val="24"/>
          <w:szCs w:val="24"/>
        </w:rPr>
        <w:t xml:space="preserve"> (t.j. Dz. U. z 2021 r. poz. 735 ze zm.)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/>
      </w:pPr>
      <w:r>
        <w:rPr/>
        <w:t xml:space="preserve">    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 xml:space="preserve">Załącznik nr 1 do protokółu z dnia 11 maja 2022 roku </w:t>
    </w:r>
  </w:p>
  <w:p>
    <w:pPr>
      <w:pStyle w:val="Header"/>
      <w:jc w:val="right"/>
      <w:rPr/>
    </w:pPr>
    <w:r>
      <w:rPr/>
      <w:t>w sprawie zmiany Regulaminu Konkursu powiatowego "Żyjmy Ładniej"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b/>
      <w:bCs/>
      <w:sz w:val="36"/>
      <w:szCs w:val="36"/>
    </w:rPr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Ngbinding">
    <w:name w:val="ng-binding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Ngscope">
    <w:name w:val="ng-scop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0:16:00Z</dcterms:created>
  <dc:creator>PODR</dc:creator>
  <dc:description/>
  <cp:keywords/>
  <dc:language>en-US</dc:language>
  <cp:lastModifiedBy>Konto Microsoft</cp:lastModifiedBy>
  <cp:lastPrinted>2016-07-01T11:19:00Z</cp:lastPrinted>
  <dcterms:modified xsi:type="dcterms:W3CDTF">2022-05-13T07:35:00Z</dcterms:modified>
  <cp:revision>6</cp:revision>
  <dc:subject/>
  <dc:title>REGULAMIN</dc:title>
</cp:coreProperties>
</file>