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362712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 - 11:15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prowadzenie w tematykę spotkania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unkt Informacyjny Funduszy Europ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15 - 11.2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 możliwościach pozyskania wsparci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wrotnego na Pomorzu – ogólne zasa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omorski Fundusz Rozwoju Sp. z o.o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25 - 11.4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bookmarkStart w:id="0" w:name="_Hlk107400408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onalne finansowanie przedsięwzięć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ozwojowych pomorskich fi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omorski Fundusz Pożyczkowy Sp. z 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_Hlk113614350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40 - 11: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ręczenie jako wsparcie przedsiębiorców 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cesie kredytowy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omorski Regionalny Fundusz Poręczeń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Kredytowych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50 - 12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2" w:name="_Hlk113614350"/>
                            <w:bookmarkStart w:id="3" w:name="_Hlk113614350"/>
                            <w:bookmarkEnd w:id="3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Podsumowanie i zakończenie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10.4pt;mso-wrap-distance-left:9.05pt;mso-wrap-distance-right:9.05pt;mso-wrap-distance-top:0pt;mso-wrap-distance-bottom:0pt;margin-top:12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 - 11:15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prowadzenie w tematykę spotkania.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unkt Informacyjny Funduszy Europejski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.15 - 11.2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 możliwościach pozyskania wsparcia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zwrotnego na Pomorzu – ogólne zasad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omorski Fundusz Rozwoju Sp. z o.o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.25 - 11.4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bookmarkStart w:id="4" w:name="_Hlk107400408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Regionalne finansowanie przedsięwzięć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ozwojowych pomorskich fir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omorski Fundusz Pożyczkowy Sp. z o.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  <w:bookmarkEnd w:id="4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5" w:name="_Hlk113614350"/>
                      <w:bookmarkEnd w:id="5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40 - 11:5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oręczenie jako wsparcie przedsiębiorców 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ocesie kredytowy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omorski Regionalny Fundusz Poręczeń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Kredytowych Sp. z o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50 - 12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w:bookmarkStart w:id="6" w:name="_Hlk113614350"/>
                      <w:bookmarkStart w:id="7" w:name="_Hlk113614350"/>
                      <w:bookmarkEnd w:id="7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Podsumowanie i zakończenie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ualne wsparcie unijne dla pomorskich fir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.09.2022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1:00-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, platforma Click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59 714 18 44  lub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ktualne wsparcie unijne dla pomorskich fir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1.09.2022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1:00-12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, platforma ClickMe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59 714 18 44  lub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2:00Z</dcterms:created>
  <dc:creator>akoc</dc:creator>
  <dc:description/>
  <cp:keywords/>
  <dc:language>en-US</dc:language>
  <cp:lastModifiedBy>Punkt</cp:lastModifiedBy>
  <cp:lastPrinted>2015-01-08T15:00:00Z</cp:lastPrinted>
  <dcterms:modified xsi:type="dcterms:W3CDTF">2022-09-09T11:49:00Z</dcterms:modified>
  <cp:revision>6</cp:revision>
  <dc:subject/>
  <dc:title>Gdańsk, dnia 30</dc:title>
</cp:coreProperties>
</file>