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66675</wp:posOffset>
                </wp:positionV>
                <wp:extent cx="3862070" cy="619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619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10:00 – 10:10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Powitanie uczestników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Wprowadzenie w tematykę spotkani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unkt Informacyjny Funduszy Europej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10:10 </w:t>
                            </w:r>
                            <w:bookmarkStart w:id="0" w:name="_Hlk11957953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–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11: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Odkrywamy Turystykę Wellbe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Monika Dmitrzak, Anna Dziadkiewi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Specjalistki Turystyki Wellbe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W ramach projektu SB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Czym jest turystyka wellbeing i jak wpisuje się o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w najnowsze trendy w podróżowaniu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Kim jest turysta wellbeing. Czego oczekuje i jak go gościć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Gdzie szukać wiedzy, inspiracji, dobrych praktyk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113614350"/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11:00 </w:t>
                            </w:r>
                            <w:bookmarkStart w:id="2" w:name="_Hlk119579779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–</w:t>
                            </w:r>
                            <w:bookmarkEnd w:id="2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11: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  <w:bookmarkStart w:id="3" w:name="_Hlk113614350"/>
                            <w:bookmarkStart w:id="4" w:name="_Hlk113614350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   Podsumowanie i zakończenie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487.9pt;mso-wrap-distance-left:9.05pt;mso-wrap-distance-right:9.05pt;mso-wrap-distance-top:0pt;mso-wrap-distance-bottom:0pt;margin-top:5.2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10:00 – 10:10   </w:t>
                      </w:r>
                      <w:r>
                        <w:rPr>
                          <w:rFonts w:cs="Calibri" w:ascii="Calibri" w:hAnsi="Calibri"/>
                        </w:rPr>
                        <w:t xml:space="preserve">Powitanie uczestników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Wprowadzenie w tematykę spotkania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unkt Informacyjny Funduszy Europejski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10:10 </w:t>
                      </w:r>
                      <w:bookmarkStart w:id="5" w:name="_Hlk119579530"/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–</w:t>
                      </w:r>
                      <w:bookmarkEnd w:id="5"/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11:00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lang w:eastAsia="en-US"/>
                        </w:rPr>
                        <w:t>Odkrywamy Turystykę Wellbeing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                            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  <w:t>Monika Dmitrzak, Anna Dziadkiewicz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  <w:t xml:space="preserve">                            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  <w:t xml:space="preserve">Specjalistki Turystyki Wellbeing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  <w:t xml:space="preserve">                            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  <w:t>W ramach projektu SB WELL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  <w:t xml:space="preserve">                            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Czym jest turystyka wellbeing i jak wpisuje się ona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w najnowsze trendy w podróżowaniu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Kim jest turysta wellbeing. Czego oczekuje i jak go gościć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Gdzie szukać wiedzy, inspiracji, dobrych praktyk 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6" w:name="_Hlk113614350"/>
                      <w:bookmarkEnd w:id="6"/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11:00 </w:t>
                      </w:r>
                      <w:bookmarkStart w:id="7" w:name="_Hlk119579779"/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–</w:t>
                      </w:r>
                      <w:bookmarkEnd w:id="7"/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11:15</w:t>
                      </w:r>
                      <w:r>
                        <w:rPr>
                          <w:rFonts w:cs="Calibri" w:ascii="Calibri" w:hAnsi="Calibri"/>
                        </w:rPr>
                        <w:t xml:space="preserve">   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  <w:bookmarkStart w:id="8" w:name="_Hlk113614350"/>
                      <w:bookmarkStart w:id="9" w:name="_Hlk113614350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15</w:t>
                      </w:r>
                      <w:r>
                        <w:rPr>
                          <w:rFonts w:cs="Calibri" w:ascii="Calibri" w:hAnsi="Calibri"/>
                        </w:rPr>
                        <w:t xml:space="preserve">               Podsumowanie i zakończenie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POTKANIE INFORMACYJNE ONLINE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bookmarkStart w:id="10" w:name="_Hlk120612285"/>
                            <w:r>
                              <w:rPr>
                                <w:rFonts w:cs="Calibri" w:ascii="Calibri" w:hAnsi="Calibri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Wellbeing</w:t>
                            </w:r>
                            <w:bookmarkEnd w:id="10"/>
                            <w:r>
                              <w:rPr>
                                <w:rFonts w:cs="Calibri" w:ascii="Calibri" w:hAnsi="Calibri"/>
                              </w:rPr>
                              <w:t xml:space="preserve"> przyszłością do rozwoju branży turystycznej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6.12.2022 r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z. 10:00 – 11: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line, platforma Zo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unkt Informacyjny Funduszy Europejskich dla Przedsiębiorcó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el.: 59 714 18 44  lub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t-BR"/>
                              </w:rPr>
                              <w:t>punkt.slupsk@arp.gda.pl</w:t>
                            </w: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POTKANIE INFORMACYJNE ONLINE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u w:val="single"/>
                        </w:rPr>
                      </w:pPr>
                      <w:bookmarkStart w:id="11" w:name="_Hlk120612285"/>
                      <w:r>
                        <w:rPr>
                          <w:rFonts w:cs="Calibri" w:ascii="Calibri" w:hAnsi="Calibri"/>
                        </w:rPr>
                        <w:t>„</w:t>
                      </w:r>
                      <w:r>
                        <w:rPr>
                          <w:rFonts w:cs="Calibri" w:ascii="Calibri" w:hAnsi="Calibri"/>
                        </w:rPr>
                        <w:t>Wellbeing</w:t>
                      </w:r>
                      <w:bookmarkEnd w:id="11"/>
                      <w:r>
                        <w:rPr>
                          <w:rFonts w:cs="Calibri" w:ascii="Calibri" w:hAnsi="Calibri"/>
                        </w:rPr>
                        <w:t xml:space="preserve"> przyszłością do rozwoju branży turystycznej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6.12.2022 r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odz. 10:00 – 11:15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nline, platforma Zo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unkt Informacyjny Funduszy Europejskich dla Przedsiębiorców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el.: 59 714 18 44  lub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pt-BR"/>
                        </w:rPr>
                        <w:t>punkt.slupsk@arp.gda.pl</w:t>
                      </w:r>
                      <w:r>
                        <w:rPr>
                          <w:rFonts w:cs="Calibri" w:ascii="Calibri" w:hAnsi="Calibri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2:00Z</dcterms:created>
  <dc:creator>akoc</dc:creator>
  <dc:description/>
  <cp:keywords/>
  <dc:language>en-US</dc:language>
  <cp:lastModifiedBy>Aneta Kurzyńska</cp:lastModifiedBy>
  <cp:lastPrinted>2015-01-08T15:00:00Z</cp:lastPrinted>
  <dcterms:modified xsi:type="dcterms:W3CDTF">2022-11-29T10:28:00Z</dcterms:modified>
  <cp:revision>21</cp:revision>
  <dc:subject/>
  <dc:title>Gdańsk, dnia 30</dc:title>
</cp:coreProperties>
</file>