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66675</wp:posOffset>
                </wp:positionV>
                <wp:extent cx="3862070" cy="530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530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0:00 – 10:10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owitanie uczestników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Wprowadzenie w tematykę spotkania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unkt Informacyjny Funduszy Europ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0:10 </w:t>
                            </w:r>
                            <w:bookmarkStart w:id="0" w:name="_Hlk11957953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–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11:0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Instrumenty Finansowe dla Podmiotó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konomii Społeczne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owarzystwo Inwestycj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6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połeczno - Ekonomicznych S.A. /TISE S.A.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6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olska Fundacja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113614350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11:05 </w:t>
                            </w:r>
                            <w:bookmarkStart w:id="2" w:name="_Hlk11957977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–</w:t>
                            </w:r>
                            <w:bookmarkEnd w:id="2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11: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  <w:bookmarkStart w:id="3" w:name="_Hlk113614350"/>
                            <w:bookmarkStart w:id="4" w:name="_Hlk113614350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         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417.4pt;mso-wrap-distance-left:9.05pt;mso-wrap-distance-right:9.05pt;mso-wrap-distance-top:0pt;mso-wrap-distance-bottom:0pt;margin-top:5.2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0:00 – 10:10   </w:t>
                      </w:r>
                      <w:r>
                        <w:rPr>
                          <w:rFonts w:cs="Calibri" w:ascii="Calibri" w:hAnsi="Calibri"/>
                        </w:rPr>
                        <w:t xml:space="preserve">Powitanie uczestników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Wprowadzenie w tematykę spotkania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unkt Informacyjny Funduszy Europejski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0:10 </w:t>
                      </w:r>
                      <w:bookmarkStart w:id="5" w:name="_Hlk119579530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–</w:t>
                      </w:r>
                      <w:bookmarkEnd w:id="5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11:05</w:t>
                      </w:r>
                      <w:r>
                        <w:rPr>
                          <w:rFonts w:cs="Calibri" w:ascii="Calibri" w:hAnsi="Calibri"/>
                        </w:rPr>
                        <w:t xml:space="preserve">   Instrumenty Finansowe dla Podmiotów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>Ekonomii Społecznej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Towarzystwo Inwestycji </w:t>
                      </w:r>
                    </w:p>
                    <w:p>
                      <w:pPr>
                        <w:pStyle w:val="Normal"/>
                        <w:spacing w:lineRule="auto" w:line="276"/>
                        <w:ind w:left="126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Społeczno - Ekonomicznych S.A. /TISE S.A./</w:t>
                      </w:r>
                    </w:p>
                    <w:p>
                      <w:pPr>
                        <w:pStyle w:val="Normal"/>
                        <w:spacing w:lineRule="auto" w:line="276"/>
                        <w:ind w:left="126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olska Fundacja Przedsiębiorczoś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6" w:name="_Hlk113614350"/>
                      <w:bookmarkEnd w:id="6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11:05 </w:t>
                      </w:r>
                      <w:bookmarkStart w:id="7" w:name="_Hlk119579779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–</w:t>
                      </w:r>
                      <w:bookmarkEnd w:id="7"/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11:15</w:t>
                      </w:r>
                      <w:r>
                        <w:rPr>
                          <w:rFonts w:cs="Calibri" w:ascii="Calibri" w:hAnsi="Calibri"/>
                        </w:rPr>
                        <w:t xml:space="preserve"> 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  <w:bookmarkStart w:id="8" w:name="_Hlk113614350"/>
                      <w:bookmarkStart w:id="9" w:name="_Hlk113614350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15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               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zedsiębiorcze Fundusze Europejskie dla Podmiotów Ekonomi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8.12.2022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z. 10:00 – 11: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line, platforma Click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unkt Informacyjny Funduszy Europejskich dla Przedsiębiorcó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el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pt-BR"/>
                              </w:rPr>
                              <w:t>punkt.slupsk@arp.gda.pl</w:t>
                            </w: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zedsiębiorcze Fundusze Europejskie dla Podmiotów Ekonomii Społeczne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8.12.2022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odz. 10:00 – 11: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line, platforma Click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unkt Informacyjny Funduszy Europejskich dla Przedsiębiorców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el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pt-BR"/>
                        </w:rPr>
                        <w:t>punkt.slupsk@arp.gda.pl</w:t>
                      </w:r>
                      <w:r>
                        <w:rPr>
                          <w:rFonts w:cs="Calibri" w:ascii="Calibri" w:hAnsi="Calibri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2:00Z</dcterms:created>
  <dc:creator>akoc</dc:creator>
  <dc:description/>
  <cp:keywords/>
  <dc:language>en-US</dc:language>
  <cp:lastModifiedBy>Aneta Kurzyńska</cp:lastModifiedBy>
  <cp:lastPrinted>2015-01-08T15:00:00Z</cp:lastPrinted>
  <dcterms:modified xsi:type="dcterms:W3CDTF">2022-11-21T10:36:00Z</dcterms:modified>
  <cp:revision>15</cp:revision>
  <dc:subject/>
  <dc:title>Gdańsk, dnia 30</dc:title>
</cp:coreProperties>
</file>