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PROGRAM SPOTKANIA INFORMACYJNEGO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155575</wp:posOffset>
                </wp:positionV>
                <wp:extent cx="3951605" cy="733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33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00 -10:15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witanie uczestników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prowadzenie w tematykę spotkania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bookmarkStart w:id="0" w:name="_Hlk117845515"/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Olimpia Klaman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unkt Informacyjny Funduszy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Europejskich 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15 - 11.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 możliwościach pozyskania wsparcia -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ktualna ofer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Olimpia Klaman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unkt Informacyjny Funduszy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Europejskich 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.00 - 11.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bookmarkStart w:id="1" w:name="_Hlk107400408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gionalne finansowanie przedsięwzięć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ozwojowych pomorskich fi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ławomira Łukowsk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omorski Fundusz Pożyczkow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" w:name="_Hlk117845283"/>
                            <w:bookmarkStart w:id="3" w:name="_Hlk113614350"/>
                            <w:bookmarkEnd w:id="2"/>
                            <w:bookmarkEnd w:id="3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30 - 11: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ręczenie jako wsparcie przedsiębiorców 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cesie kredytow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ebastian Klat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omorski Regionalny Fundusz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oręczeń Kredytow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bookmarkStart w:id="4" w:name="_Hlk117845283"/>
                            <w:bookmarkStart w:id="5" w:name="_Hlk117845283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50 - 12:30  Kompleksowe wsparcie w rozwoju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zedsiębiorc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omorska Agencja Rozwoju Regionalnego S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lska Strefa Inwestycji – ulgi podatkowe i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pecjalistyczne usługi dla przemysłu impulsem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ozwojowym lokalnej gospodark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Bartosz Świtała - S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Usługi multimedialne dla przedsiębiorcó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gata Kubea, Anita Gorzowska- Dział multimedialny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30 - 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Start w:id="6" w:name="_Hlk113614350"/>
                            <w:bookmarkStart w:id="7" w:name="_Hlk113614350"/>
                            <w:bookmarkEnd w:id="7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Podsumowanie i zakończenie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577.9pt;mso-wrap-distance-left:9.05pt;mso-wrap-distance-right:9.05pt;mso-wrap-distance-top:0pt;mso-wrap-distance-bottom:0pt;margin-top:12.25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00 -10:15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witanie uczestników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prowadzenie w tematykę spotkania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bookmarkStart w:id="8" w:name="_Hlk117845515"/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Olimpia Klaman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unkt Informacyjny Funduszy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Europejskich 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  <w:bookmarkEnd w:id="8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.15 - 11.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 możliwościach pozyskania wsparcia -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ktualna ofer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Olimpia Klaman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unkt Informacyjny Funduszy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Europejskich 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.00 - 11.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bookmarkStart w:id="9" w:name="_Hlk107400408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Regionalne finansowanie przedsięwzięć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rozwojowych pomorskich fir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Sławomira Łukowsk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omorski Fundusz Pożyczkow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  <w:bookmarkEnd w:id="9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10" w:name="_Hlk117845283"/>
                      <w:bookmarkStart w:id="11" w:name="_Hlk113614350"/>
                      <w:bookmarkEnd w:id="10"/>
                      <w:bookmarkEnd w:id="11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30 - 11:5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Poręczenie jako wsparcie przedsiębiorców 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rocesie kredytowy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Sebastian Klat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omorski Regionalny Fundusz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oręczeń Kredytowych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  <w:bookmarkStart w:id="12" w:name="_Hlk117845283"/>
                      <w:bookmarkStart w:id="13" w:name="_Hlk117845283"/>
                      <w:bookmarkEnd w:id="13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50 - 12:30  Kompleksowe wsparcie w rozwoju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rzedsiębiorców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omorska Agencja Rozwoju Regionalnego S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Polska Strefa Inwestycji – ulgi podatkowe i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pecjalistyczne usługi dla przemysłu impulsem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rozwojowym lokalnej gospodarki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Bartosz Świtała - SS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Usługi multimedialne dla przedsiębiorcó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Agata Kubea, Anita Gorzowska- Dział multimedialny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30 - 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Start w:id="14" w:name="_Hlk113614350"/>
                      <w:bookmarkStart w:id="15" w:name="_Hlk113614350"/>
                      <w:bookmarkEnd w:id="15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Podsumowanie i zakończenie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na zwiększenie konkurencyjności firm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8.11.2022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0:00-13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ostwo Powiatowe w Lę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Czołgistów 5, Lębor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 nr 13 (parter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59 714 18 44  lub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na zwiększenie konkurencyjności firm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8.11.2022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0:00-13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rostwo Powiatowe w Lę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Czołgistów 5, Lębor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la nr 13 (parter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59 714 18 44  lub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6:00Z</dcterms:created>
  <dc:creator>akoc</dc:creator>
  <dc:description/>
  <cp:keywords/>
  <dc:language>en-US</dc:language>
  <cp:lastModifiedBy>Punkt</cp:lastModifiedBy>
  <cp:lastPrinted>2015-01-08T15:00:00Z</cp:lastPrinted>
  <dcterms:modified xsi:type="dcterms:W3CDTF">2022-10-28T12:19:00Z</dcterms:modified>
  <cp:revision>3</cp:revision>
  <dc:subject/>
  <dc:title>Gdańsk, dnia 30</dc:title>
</cp:coreProperties>
</file>