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64465</wp:posOffset>
                </wp:positionV>
                <wp:extent cx="2645410" cy="620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łasna działalność gospodarcza – biznes bez bari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03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2:00 - 13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nline, 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8pt;mso-wrap-distance-left:9.05pt;mso-wrap-distance-right:9.05pt;mso-wrap-distance-top:0pt;mso-wrap-distance-bottom:0pt;margin-top:12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łasna działalność gospodarcza – biznes bez bari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.03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2:00 - 13: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nline, 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808095" cy="634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634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00 – 12:05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5 – 12:25    Dotacje na otwarcie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elegent: Słowińska Grupa Ryback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25 – 12:35    Lokalne Grupy Działania z woj. pomorski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lanowane nabory 2023r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35 – 13:0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kubator Przedsiębiorczości dla Osób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992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 Niepełnosprawnością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– czyli jak dobrze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zygotować się do dotacji lub otwarc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łasnej działalności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8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sparcie w ramac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ojektu „Włączenie         wyłączonych – aktywne instrumenty wsparcia osób niepełnosprawnych na rynku pracy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Hlk129004309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05 – 13:10    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ferencyjne pożyczki na rozpoczęc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10 – 13:15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yskusja/pyt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15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akończenie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21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10 – 13:15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yskusja/pyt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15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ończenie webina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499.65pt;mso-wrap-distance-left:9.05pt;mso-wrap-distance-right:9.05pt;mso-wrap-distance-top:0pt;mso-wrap-distance-bottom:0pt;margin-top:1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00 – 12:05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5 – 12:25    Dotacje na otwarcie działalności gospodarczej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Prelegent: Słowińska Grupa Rybacka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25 – 12:35    Lokalne Grupy Działania z woj. pomorskiego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Planowane nabory 2023r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35 – 13:05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kubator Przedsiębiorczości dla Osób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992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 Niepełnosprawnością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– czyli jak dobrze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zygotować się do dotacji lub otwarc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łasnej działalności?</w:t>
                      </w:r>
                    </w:p>
                    <w:p>
                      <w:pPr>
                        <w:pStyle w:val="Normal"/>
                        <w:autoSpaceDE w:val="false"/>
                        <w:ind w:left="1418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sparcie w ramach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ojektu „Włączenie         wyłączonych – aktywne instrumenty wsparcia osób niepełnosprawnych na rynku pracy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bookmarkStart w:id="1" w:name="_Hlk129004309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05 – 13:10     </w:t>
                      </w:r>
                      <w:bookmarkEnd w:id="1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ferencyjne pożyczki na rozpoczęc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ziałalności gospodarczej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10 – 13:15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yskusja/pytani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15 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Zakończenie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421" w:hanging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10 – 13:15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yskusja/pyt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3:15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kończenie webinari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0:00Z</dcterms:created>
  <dc:creator>akoc</dc:creator>
  <dc:description/>
  <cp:keywords/>
  <dc:language>en-US</dc:language>
  <cp:lastModifiedBy>Aneta Kurzyńska</cp:lastModifiedBy>
  <cp:lastPrinted>2015-01-08T15:00:00Z</cp:lastPrinted>
  <dcterms:modified xsi:type="dcterms:W3CDTF">2023-03-06T13:16:00Z</dcterms:modified>
  <cp:revision>15</cp:revision>
  <dc:subject/>
  <dc:title>Gdańsk, dnia 30</dc:title>
</cp:coreProperties>
</file>