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PROGRAM SPOTKANIA INFORMACYJNEGO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855</wp:posOffset>
                </wp:positionH>
                <wp:positionV relativeFrom="paragraph">
                  <wp:posOffset>155575</wp:posOffset>
                </wp:positionV>
                <wp:extent cx="3951605" cy="733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33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00 -11:10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witanie uczestników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prowadzenie w tematykę spotkania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.10 - 12.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bookmarkStart w:id="0" w:name="_Hlk107400408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PEKTRUM – Pomorski System Usług Doradczych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to może uzyskać gr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 co można uzyskać gr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mity dotyczące dofinans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sady składania wniosków o dofinansowani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" w:name="_Hlk117845283"/>
                            <w:bookmarkStart w:id="2" w:name="_Hlk113614350"/>
                            <w:bookmarkEnd w:id="2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00 - 13:0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anel ekspertów - usługi doradcze od ręki 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zybkie randki biznesowe – przedsiębiorco otwórz się na możliwości rozwoju swojego biznesu, porozmawiaj z ekspertam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bookmarkStart w:id="3" w:name="_Hlk117845283"/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:05 - 14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Networking/ Konsultacje indywidualne dla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czestnik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Start w:id="4" w:name="_Hlk113614350"/>
                            <w:bookmarkStart w:id="5" w:name="_Hlk113614350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4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Podsumowanie i zakończenie spotk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577.9pt;mso-wrap-distance-left:9.05pt;mso-wrap-distance-right:9.05pt;mso-wrap-distance-top:0pt;mso-wrap-distance-bottom:0pt;margin-top:12.25pt;mso-position-vertical-relative:text;margin-left:2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00 -11:10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witanie uczestników.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prowadzenie w tematykę spotkania.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.10 - 12.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bookmarkStart w:id="6" w:name="_Hlk107400408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SPEKTRUM – Pomorski System Usług Doradczych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to może uzyskać gr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 co można uzyskać gr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imity dotyczące dofinansowa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sady składania wniosków o dofinansowanie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  <w:bookmarkEnd w:id="6"/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bookmarkStart w:id="7" w:name="_Hlk117845283"/>
                      <w:bookmarkStart w:id="8" w:name="_Hlk113614350"/>
                      <w:bookmarkEnd w:id="8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00 - 13:0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anel ekspertów - usługi doradcze od ręki 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zybkie randki biznesowe – przedsiębiorco otwórz się na możliwości rozwoju swojego biznesu, porozmawiaj z ekspertami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bookmarkStart w:id="9" w:name="_Hlk117845283"/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3:05 - 14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Networking/ Konsultacje indywidualne dla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czestnikó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w:bookmarkStart w:id="10" w:name="_Hlk113614350"/>
                      <w:bookmarkStart w:id="11" w:name="_Hlk113614350"/>
                      <w:bookmarkEnd w:id="11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4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Podsumowanie i zakończenie spot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2645410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sługi doradcze dobrym krokiem do rozwoju firm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3.03.2023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odz. 11:00-14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Portowa 13B, Słups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 szkoleniowa nr 2 (I piętr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dla Przedsiębiorców w Słup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: 59 714 18 44  lub 59 714 18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slup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4.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sługi doradcze dobrym krokiem do rozwoju firm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3.03.2023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odz. 11:00-14: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Portowa 13B, Słups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ala szkoleniowa nr 2 (I piętro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dla Przedsiębiorców w Słup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: 59 714 18 44  lub 59 714 18 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slup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/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9:00Z</dcterms:created>
  <dc:creator>akoc</dc:creator>
  <dc:description/>
  <cp:keywords/>
  <dc:language>en-US</dc:language>
  <cp:lastModifiedBy>Punkt Słupsk</cp:lastModifiedBy>
  <cp:lastPrinted>2015-01-08T15:00:00Z</cp:lastPrinted>
  <dcterms:modified xsi:type="dcterms:W3CDTF">2023-03-10T10:44:00Z</dcterms:modified>
  <cp:revision>8</cp:revision>
  <dc:subject/>
  <dc:title>Gdańsk, dnia 30</dc:title>
</cp:coreProperties>
</file>