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EKLARACJA ZGŁOSZENIA DO POWIATOWEGO KONKURSU NA NAJŁADNIEJSZĄ POSESJĘ „ŻYJMY ŁADNIEJ”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eklaruję udział w konkursie „Żyjmy Ładniej” w kategorii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posesja rolnicza/ posesja nierolnicza* (*właściwe zakreślić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(Imiona i nazwiska właścicieli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(dokładny adres)</w:t>
        <w:b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>(nr telefonu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kceptuję regulamin konkursu.</w:t>
      </w:r>
    </w:p>
    <w:p>
      <w:pPr>
        <w:pStyle w:val="Normal"/>
        <w:spacing w:lineRule="auto" w:line="360"/>
        <w:rPr>
          <w:rStyle w:val="StrongEmphasis"/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0"/>
        </w:rPr>
        <w:t>Wyrażam zgodę na przetwarzanie moich danych osobowych dla potrzeb niezbęd</w:t>
        <w:softHyphen/>
        <w:t>nych do</w:t>
      </w:r>
      <w:r>
        <w:rPr>
          <w:b/>
          <w:sz w:val="20"/>
        </w:rPr>
        <w:t xml:space="preserve"> konkursu „Żyjmy Ładniej” oraz  wykorzystanie zdjęć z mojej  posesji w ramach  tego konkursu</w:t>
      </w:r>
      <w:r>
        <w:rPr>
          <w:rStyle w:val="StrongEmphasis"/>
          <w:sz w:val="20"/>
        </w:rPr>
        <w:t xml:space="preserve"> (zgod</w:t>
        <w:softHyphen/>
        <w:t xml:space="preserve">nie z Ustawą </w:t>
        <w:br/>
        <w:t>z dnia 10.05.2018 roku o Ochronie Danych Osobowych; tekst jed</w:t>
        <w:softHyphen/>
        <w:t>no</w:t>
        <w:softHyphen/>
        <w:t>lity: Dz. U. z 2019 r., poz. 1781 )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Data i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6:00Z</dcterms:created>
  <dc:creator>ola_m</dc:creator>
  <dc:description/>
  <cp:keywords/>
  <dc:language>en-US</dc:language>
  <cp:lastModifiedBy>Marta Parczewska-Wołocznik</cp:lastModifiedBy>
  <cp:lastPrinted>2022-05-11T13:58:00Z</cp:lastPrinted>
  <dcterms:modified xsi:type="dcterms:W3CDTF">2023-05-23T09:05:00Z</dcterms:modified>
  <cp:revision>4</cp:revision>
  <dc:subject/>
  <dc:title>Deklaracja zgłoszenia do Powiatowego Konkursu na najładniejszą posesję „Żyjmy Ładniej”</dc:title>
</cp:coreProperties>
</file>