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 ONLI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nkt Informacyjny Funduszy Europejskich dla Przedsiębiorców w Słup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>
          <w:trHeight w:val="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 informacyjn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3495" w:leader="none"/>
                <w:tab w:val="center" w:pos="4535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_Hlk135896555"/>
            <w:bookmarkEnd w:id="0"/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edsiębiorczość bez barier </w:t>
            </w:r>
            <w:bookmarkStart w:id="1" w:name="_Hlk135738972"/>
            <w:r>
              <w:rPr>
                <w:rFonts w:cs="Calibri" w:ascii="Calibri" w:hAnsi="Calibri"/>
                <w:sz w:val="22"/>
                <w:szCs w:val="22"/>
              </w:rPr>
              <w:t>–</w:t>
            </w:r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 czyli jak założyć i rozwijać własną firmę”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3495" w:leader="none"/>
                <w:tab w:val="center" w:pos="453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  <w:bookmarkStart w:id="2" w:name="_Hlk135896555"/>
            <w:bookmarkStart w:id="3" w:name="_Hlk135896555"/>
            <w:bookmarkEnd w:id="3"/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czerwca 2023r.   w godz. 11:00 – 14: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hd w:fill="FFFFFF" w:val="clear"/>
              </w:rPr>
            </w:pPr>
            <w:r>
              <w:rPr>
                <w:rFonts w:cs="Tahoma" w:ascii="Calibri" w:hAnsi="Calibri"/>
                <w:shd w:fill="FFFFFF" w:val="clear"/>
              </w:rPr>
              <w:t>Słupski Inkubator Technologiczny ul. Portowa 13 B  Słupsk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center" w:pos="5066" w:leader="none"/>
                <w:tab w:val="left" w:pos="709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DANE OSOBY ZGŁASZAJĄCEJ SIĘ</w:t>
              <w:tab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NE PRZEDSIĘBIORSTW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wa przedsiębiorstw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tus przedsiębiorst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 przypadku zgłoszeń dokonanych przez osoby z różnymi niepełnosprawnościami prosimy o podanie zakresu koniecznych udogodnień, które ewentualnie moglibyśmy zapewnić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formularz należy przesłać na adres: </w:t>
      </w:r>
      <w:r>
        <w:rPr>
          <w:rFonts w:cs="Calibri" w:ascii="Calibri" w:hAnsi="Calibri"/>
          <w:b/>
          <w:bCs/>
          <w:sz w:val="22"/>
          <w:szCs w:val="22"/>
        </w:rPr>
        <w:t>punkt.slupsk@arp.gda.pl</w:t>
      </w:r>
      <w:r>
        <w:rPr>
          <w:rFonts w:cs="Calibri" w:ascii="Calibri" w:hAnsi="Calibri"/>
          <w:sz w:val="22"/>
          <w:szCs w:val="22"/>
        </w:rPr>
        <w:t xml:space="preserve"> do dnia 13.06.2023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ytań prosimy o kontakt telefoniczny pod numerem: </w:t>
      </w:r>
      <w:r>
        <w:rPr>
          <w:rFonts w:cs="Calibri" w:ascii="Calibri" w:hAnsi="Calibri"/>
          <w:b/>
          <w:sz w:val="22"/>
          <w:szCs w:val="22"/>
        </w:rPr>
        <w:t>59 714 18 44  lub  59 714 18 4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udziale w spotkaniu decyduje kolejność zgłoszeń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zakwalifikowane do udziału w spotkaniu zostaną poinformowane drogą mailową na wskazany w zgłoszeniu adres e-mail.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oda na publikację wizerunku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Wyrażam zgodę/nie wyrażam zgody*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ublikację mojego wizerunku, utrwalonego podczas spotka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Przedsiębiorczość bez barier – czyli jak założyć i rozwijać własną firmę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dniu 14.06.2023r., przez Agencję Rozwoju Pomorza S.A. na zdjęciach publikowanych w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ach społecznościowych i stronach internetowych prowadzonych przez Agencję Rozwoju Pomorza S.A.*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i wyrażenie zgody jest dobrowolne. Mam prawo dostępu do treści swoich danych i ich poprawiania oraz prawo do cofnięcia zgody w dowolnym momencie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sząc na adres punkt.slupsk@arp.gda.pl), przy czym cofnięcie zgody nie ma wpływu na zgodność z prawem przetwarzania, którego dokonano na jej podstawie przed cofnięciem zgody.</w:t>
      </w:r>
    </w:p>
    <w:p>
      <w:pPr>
        <w:pStyle w:val="Normal"/>
        <w:shd w:fill="FFFFFF" w:val="clear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</w:t>
      </w:r>
    </w:p>
    <w:p>
      <w:pPr>
        <w:pStyle w:val="Normal"/>
        <w:shd w:fill="FFFFFF" w:val="clear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wejściem w życie w dniu 25 maja 2018 roku Rozporządzenia Parlamentu Europejskiego i Rady (UE) 2016/679 z dnia 27 kwietnia 2016 r. w sprawie ochrony osób fizycznych w związku z przetwarzaniem danych osobowych i w sprawie swobodnego przepływu takich danych oraz uchylenia dyrektywy 95/46/WE (określane jako „RODO”) informujemy o zasadach przetwarzania Państwa danych osobowych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eśli jesteś osobą fizyczną informujemy, że zgodnie z art. 13 ust. 1 i ust. 2 RODO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Administratorem danych osobowych jest Zarząd Województwa Pomorskiego, z siedzibą przy ul. Okopowej 21/27, 80-810 Gdańsk. Pozostałe dane kontaktowe administratora to: e-mail: dpr@pomorskie.eu tel. 58 32 68 133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Kontakt do Inspektora Ochrony Danych (IOD)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pomorskie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spacing w:before="0" w:after="120"/>
        <w:jc w:val="both"/>
        <w:rPr>
          <w:rStyle w:val="Siz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Style w:val="Size"/>
          <w:rFonts w:cs="Calibri" w:ascii="Calibri" w:hAnsi="Calibri"/>
          <w:sz w:val="22"/>
          <w:szCs w:val="22"/>
        </w:rPr>
        <w:t xml:space="preserve">Agencja Rozwoju Pomorza SA pełni funkcję procesora w zakresie przetwarzania danych osobowych na podstawie zawartej z Administratorem umowy na prowadzenie Punktu Informacyjnego FE dla Przedsiębiorców. Dane kontaktowe procesora to: Aleja Grunwaldzka 472d, 80-309 Gdańsk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unkt.slupsk@arp.gda.pl</w:t>
        </w:r>
      </w:hyperlink>
      <w:r>
        <w:rPr>
          <w:rStyle w:val="Size"/>
          <w:rFonts w:cs="Calibri" w:ascii="Calibri" w:hAnsi="Calibri"/>
          <w:sz w:val="22"/>
          <w:szCs w:val="22"/>
        </w:rPr>
        <w:t xml:space="preserve"> ; tel. 59 714 18 44 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Style w:val="Size"/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Kontakt do Inspektora Ochrony Danych procesora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rodo@arp.gda.pl</w:t>
        </w:r>
      </w:hyperlink>
      <w:r>
        <w:rPr>
          <w:rStyle w:val="Size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ani/Pana dane osobowe będą przetwarzane w następujących celach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a) organizowanie wydarzenia o którym mowa w formularzu oraz w celu wysłania materiałów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informacyjnych po wydarzeniu;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b) archiwizacji dokumentacji dotyczącej organizacji wydarzenia, o którym mowa w formularzu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awną przetwarzania danych osobowych jest obowiązek prawny ciążący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administratorze (art. 6 ust. 1. lit c i art. 9 ust. 2. lit g RODO), wynikający z Ustawy z dnia 11 lipca 2014 r. o zasadach realizacji programów w zakresie polityki spójności finansowanych w perspektywie finansowej 2014-2020 (art. 9 ust. 2 pkt 12)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7. Pani/Pana dane będą udostępniane innym podmiotom, którym zlecono usługi związane z przetwarzaniem danych osobowych np. dostawcom usług informatycznych. Takie podmioty będą przetwarzać dane na podstawie umowy z Administratorem, Procesorem i tylko zgodnie z jego poleceniami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8. Pani/Pana dane osobowe będą przechowywane z uwzględnieniem postanowień art. 140 Rozporządzenia Parlamentu Europejskiego i Rady (UE) nr 1303/2013, który reguluje kwestię dostępności dokumentów.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Posiada Pani/Pan prawo </w:t>
      </w:r>
      <w:r>
        <w:rPr>
          <w:rFonts w:cs="Calibri" w:ascii="Calibri" w:hAnsi="Calibri"/>
          <w:sz w:val="22"/>
          <w:szCs w:val="22"/>
        </w:rPr>
        <w:t>żądania od Administratora dostępu do danych osobowych oraz ich sprostowania, usunięcia lub ograniczenia przetwarzania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0. 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Podanie danych jest warunkiem wzięcia udziału w ww. wydarzeniu oraz otrzymania materiałów informacyjnych. Odmowa ich podania jest równoznaczna z brakiem możliwości realizacji ww. celów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(do zgody na publikację wizerunku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 jest Zarząd Województwa Pomorskiego, z siedzibą przy ul. Okopowa 21/27, 80-801 Gdańsk. Pozostałe dane kontaktowe administratora to: </w:t>
      </w:r>
      <w:r>
        <w:rPr>
          <w:rFonts w:cs="Calibri" w:ascii="Calibri" w:hAnsi="Calibri"/>
          <w:sz w:val="22"/>
          <w:szCs w:val="22"/>
        </w:rPr>
        <w:t>e-mail: dpr@pomorskie.eu tel. 58 32 68 133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 Inspektora Ochrony Danych to e-mail: </w:t>
      </w:r>
      <w:hyperlink r:id="rId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pomorskie.eu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Style w:val="Size"/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Agencja Rozwoju Pomorza SA pełni funkcję procesora w zakresie przetwarzania danych osobowych na podstawie zawartej z Administratorem umowy na prowadzenie Punktu Informacyjnego FE dla Przedsiębiorców. Dane kontaktowe procesora to: Aleja Grunwaldzka 472d, 80-309 Gdańsk,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punkt.slupsk@arp.gda.pl</w:t>
        </w:r>
      </w:hyperlink>
      <w:r>
        <w:rPr>
          <w:rStyle w:val="Size"/>
          <w:rFonts w:cs="Calibri" w:ascii="Calibri" w:hAnsi="Calibri"/>
          <w:sz w:val="22"/>
          <w:szCs w:val="22"/>
        </w:rPr>
        <w:t>; tel. 59 714 18 44 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Kontakt do Inspektora Ochrony Danych procesora: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rodo@arp.gda.pl</w:t>
        </w:r>
      </w:hyperlink>
      <w:r>
        <w:rPr>
          <w:rStyle w:val="Size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w zakresie wizerunku przetwarzane będą w celu publikacji mojego wizerunku, utrwalonego podczas spotkania w dniu 14.06.2023r. na podstawie art. 6 ust. 1 lit a) RODO (tj. zgody), a następnie archiwizowane zgodnie z art. 6 ust.1 lit. c) RODO  na podstawie umowy zawartej z Administratore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ublikację wizerunku może zostać wycofana w każdej chwili po przesłaniu oświadczenia o cofnięciu zgody na adres 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punk.slupsk@arp.gda.pl</w:t>
        </w:r>
      </w:hyperlink>
      <w:r>
        <w:rPr>
          <w:rFonts w:cs="Calibri" w:ascii="Calibri" w:hAnsi="Calibri"/>
          <w:sz w:val="22"/>
          <w:szCs w:val="22"/>
        </w:rPr>
        <w:t xml:space="preserve"> . 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ni/Pana danych osobowych będą podmioty, którym zlecono usługi związane z przetwarzaniem danych osobowych (np. dostawcom usług informatycznych). Takie podmioty będą przetwarzać dane na podstawie umowy z Administratorem, Procesorem i tylko zgodnie z jego poleceniami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 do dnia 31.12.2028r. lub w zakresie wizerunku do momentu cofnięcia zgody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żądania od Administratora dostępu do danych osobowych oraz ich sprostowania, usunięcia lub ograniczenia przetwarzania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ublikację wizerunku jest dobrowolna. Konsekwencją niewyrażenia zgody jest  brak możliwości publikowania wizerun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Projekt współfinansowany z Europejskiego Funduszu Społecznego </w:t>
                            <w:br/>
                            <w:t>w ramach Regionalnego Programu Operacyjnego Województwa Pomorskiego na lat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Projekt współfinansowany z Europejskiego Funduszu Społecznego </w:t>
                      <w:br/>
                      <w:t>w ramach Regionalnego Programu Operacyjnego Województwa Pomorskiego na lat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morskie.eu" TargetMode="External"/><Relationship Id="rId3" Type="http://schemas.openxmlformats.org/officeDocument/2006/relationships/hyperlink" Target="mailto:punkt.slupsk@arp.gda.pl" TargetMode="External"/><Relationship Id="rId4" Type="http://schemas.openxmlformats.org/officeDocument/2006/relationships/hyperlink" Target="mailto:rodo@arp.gda.pl" TargetMode="External"/><Relationship Id="rId5" Type="http://schemas.openxmlformats.org/officeDocument/2006/relationships/hyperlink" Target="mailto:iod@pomorskie.eu" TargetMode="External"/><Relationship Id="rId6" Type="http://schemas.openxmlformats.org/officeDocument/2006/relationships/hyperlink" Target="mailto:punkt.slupsk@arp.gda.pl" TargetMode="External"/><Relationship Id="rId7" Type="http://schemas.openxmlformats.org/officeDocument/2006/relationships/hyperlink" Target="mailto:rodo@arp.gda.pl" TargetMode="External"/><Relationship Id="rId8" Type="http://schemas.openxmlformats.org/officeDocument/2006/relationships/hyperlink" Target="mailto:punk.slupsk@arp.gda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4:00Z</dcterms:created>
  <dc:creator>akoc</dc:creator>
  <dc:description/>
  <cp:keywords/>
  <dc:language>en-US</dc:language>
  <cp:lastModifiedBy>Aneta Kurzyńska</cp:lastModifiedBy>
  <cp:lastPrinted>2018-07-09T15:06:00Z</cp:lastPrinted>
  <dcterms:modified xsi:type="dcterms:W3CDTF">2023-05-29T11:43:00Z</dcterms:modified>
  <cp:revision>17</cp:revision>
  <dc:subject/>
  <dc:title>Gdańsk, dnia 30</dc:title>
</cp:coreProperties>
</file>