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>PROGRAM SPOTKANIA INFORMACYJNEGO ONLINE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36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93345</wp:posOffset>
                </wp:positionV>
                <wp:extent cx="15240" cy="7856220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7856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35pt" to="217.15pt,625.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4170</wp:posOffset>
                </wp:positionH>
                <wp:positionV relativeFrom="paragraph">
                  <wp:posOffset>132715</wp:posOffset>
                </wp:positionV>
                <wp:extent cx="3714750" cy="7849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784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1:00 – 11:05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owitanie uczestników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Wprowadzenie w tematykę spotkani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11:05 – 12:35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Aspekty formalno – prawne zakładani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i prowadzenia działalności gospodarczej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rzez osoby z niepełnosprawnością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 xml:space="preserve">Prelegenci: 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09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- Inkubator dla Osób z Niepełnosprawnością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09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- Zakład Ubezpieczeń Społecznych w Słupsku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09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09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12:35 – 12:50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Przerw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bookmarkStart w:id="0" w:name="_Hlk136248051"/>
                            <w:bookmarkEnd w:id="0"/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2:50 – 13:50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spekty formalno-prawne zakładania 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 prowadzenia działalności gospodarczej 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bookmarkStart w:id="1" w:name="_Hlk136260599"/>
                            <w:bookmarkEnd w:id="1"/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rzez osoby z niepełnosprawnością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bookmarkStart w:id="2" w:name="_Hlk136260599"/>
                            <w:bookmarkEnd w:id="2"/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Prelegenci: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Urząd Skarbowy w Słupsku</w:t>
                            </w:r>
                          </w:p>
                          <w:p>
                            <w:pPr>
                              <w:pStyle w:val="Bezodstpw"/>
                              <w:ind w:left="709" w:firstLine="709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- Państwowa Inspekcja Pracy w Słupsk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1380" w:leader="none"/>
                              </w:tabs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bookmarkStart w:id="3" w:name="_Hlk129004309"/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13:50 – 14:20     </w:t>
                            </w:r>
                            <w:bookmarkEnd w:id="3"/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ozyskiwanie dofinansowania na  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rowadzenie i rozwój działalności 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gospodarczej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Prelegenci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- Powiatowy Urząd Pracy w Słupsku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ab/>
                              <w:tab/>
                              <w:t>- Punkt Informacyjny Funduszy Europejskich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dla Przedsiębiorców w Słupsku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  <w:bookmarkStart w:id="4" w:name="_Hlk136248051"/>
                            <w:bookmarkStart w:id="5" w:name="_Hlk136248051"/>
                            <w:bookmarkEnd w:id="5"/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14:20 – 14:30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  Podsumowanie/ dyskusj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4:30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                  Zakończeni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421" w:hanging="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13:10 – 13:15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Dyskusja/pytani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13:15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kończenie webinari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618.05pt;mso-wrap-distance-left:9.05pt;mso-wrap-distance-right:9.05pt;mso-wrap-distance-top:0pt;mso-wrap-distance-bottom:0pt;margin-top:10.45pt;mso-position-vertical-relative:text;margin-left:22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11:00 – 11:05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owitanie uczestników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                           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Wprowadzenie w tematykę spotkania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11:05 – 12:35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Aspekty formalno – prawne zakładania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i prowadzenia działalności gospodarczej</w:t>
                      </w:r>
                    </w:p>
                    <w:p>
                      <w:pPr>
                        <w:pStyle w:val="Bezodstpw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przez osoby z niepełnosprawnością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sz w:val="22"/>
                          <w:szCs w:val="22"/>
                          <w:u w:val="single"/>
                        </w:rPr>
                        <w:t xml:space="preserve">Prelegenci:  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709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sz w:val="22"/>
                          <w:szCs w:val="22"/>
                        </w:rPr>
                        <w:t>- Inkubator dla Osób z Niepełnosprawnością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709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sz w:val="22"/>
                          <w:szCs w:val="22"/>
                        </w:rPr>
                        <w:t>- Zakład Ubezpieczeń Społecznych w Słupsku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709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709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12:35 – 12:50   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Przerwa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Bezodstpw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bookmarkStart w:id="6" w:name="_Hlk136248051"/>
                      <w:bookmarkEnd w:id="6"/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2:50 – 13:50</w:t>
                      </w: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Aspekty formalno-prawne zakładania </w:t>
                      </w:r>
                    </w:p>
                    <w:p>
                      <w:pPr>
                        <w:pStyle w:val="Bezodstpw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i prowadzenia działalności gospodarczej </w:t>
                      </w:r>
                    </w:p>
                    <w:p>
                      <w:pPr>
                        <w:pStyle w:val="Bezodstpw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bookmarkStart w:id="7" w:name="_Hlk136260599"/>
                      <w:bookmarkEnd w:id="7"/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przez osoby z niepełnosprawnością</w:t>
                      </w:r>
                    </w:p>
                    <w:p>
                      <w:pPr>
                        <w:pStyle w:val="Bezodstpw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bookmarkStart w:id="8" w:name="_Hlk136260599"/>
                      <w:bookmarkEnd w:id="8"/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  <w:u w:val="single"/>
                        </w:rPr>
                        <w:t>Prelegenci:</w:t>
                      </w:r>
                    </w:p>
                    <w:p>
                      <w:pPr>
                        <w:pStyle w:val="Bezodstpw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ab/>
                        <w:tab/>
                        <w:t xml:space="preserve">- 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sz w:val="22"/>
                          <w:szCs w:val="22"/>
                        </w:rPr>
                        <w:t>Urząd Skarbowy w Słupsku</w:t>
                      </w:r>
                    </w:p>
                    <w:p>
                      <w:pPr>
                        <w:pStyle w:val="Bezodstpw"/>
                        <w:ind w:left="709" w:firstLine="709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- Państwowa Inspekcja Pracy w Słupsku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1380" w:leader="none"/>
                        </w:tabs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bookmarkStart w:id="9" w:name="_Hlk129004309"/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13:50 – 14:20     </w:t>
                      </w:r>
                      <w:bookmarkEnd w:id="9"/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Pozyskiwanie dofinansowania na   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prowadzenie i rozwój działalności  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gospodarczej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  <w:u w:val="single"/>
                        </w:rPr>
                        <w:t>Prelegenci: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- Powiatowy Urząd Pracy w Słupsku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ab/>
                        <w:tab/>
                        <w:t>- Punkt Informacyjny Funduszy Europejskich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                             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dla Przedsiębiorców w Słupsku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sz w:val="22"/>
                          <w:szCs w:val="22"/>
                        </w:rPr>
                      </w:r>
                      <w:bookmarkStart w:id="10" w:name="_Hlk136248051"/>
                      <w:bookmarkStart w:id="11" w:name="_Hlk136248051"/>
                      <w:bookmarkEnd w:id="11"/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14:20 – 14:30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   Podsumowanie/ dyskusja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4:30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                   Zakończenie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2421" w:hanging="0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13:10 – 13:15    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Dyskusja/pytania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13:15   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kończenie webinarium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0810</wp:posOffset>
                </wp:positionH>
                <wp:positionV relativeFrom="paragraph">
                  <wp:posOffset>164465</wp:posOffset>
                </wp:positionV>
                <wp:extent cx="2645410" cy="6207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620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0" w:leader="none"/>
                                <w:tab w:val="left" w:pos="3495" w:leader="none"/>
                                <w:tab w:val="center" w:pos="4535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rzedsiębiorczość bez barier </w:t>
                            </w:r>
                            <w:bookmarkStart w:id="12" w:name="_Hlk135738972"/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–</w:t>
                            </w:r>
                            <w:bookmarkEnd w:id="12"/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czyli jak założyć i rozwijać własną firmę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06.2023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odz. 11:00 - 14: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łupski Inkubator Technologiczny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. Portowa 13 B  Słupsk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sala konferencyjna 1, piętro I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unkt Informacyjny Funduszy Europejskich dla Przedsiębiorców w Słupsk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.: 59 714 18 44  lub  59 714 18 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e-mail: punkt.slupsk@arp.gda.pl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488.8pt;mso-wrap-distance-left:9.05pt;mso-wrap-distance-right:9.05pt;mso-wrap-distance-top:0pt;mso-wrap-distance-bottom:0pt;margin-top:12.95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0" w:leader="none"/>
                          <w:tab w:val="left" w:pos="3495" w:leader="none"/>
                          <w:tab w:val="center" w:pos="4535" w:leader="none"/>
                        </w:tabs>
                        <w:spacing w:lineRule="auto" w:line="276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rzedsiębiorczość bez barier </w:t>
                      </w:r>
                      <w:bookmarkStart w:id="13" w:name="_Hlk135738972"/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–</w:t>
                      </w:r>
                      <w:bookmarkEnd w:id="13"/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czyli jak założyć i rozwijać własną firmę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4.06.2023r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odz. 11:00 - 14:3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Bezodstpw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łupski Inkubator Technologiczny</w:t>
                      </w:r>
                    </w:p>
                    <w:p>
                      <w:pPr>
                        <w:pStyle w:val="Bezodstpw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l. Portowa 13 B  Słupsk</w:t>
                      </w:r>
                    </w:p>
                    <w:p>
                      <w:pPr>
                        <w:pStyle w:val="Bezodstpw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(sala konferencyjna 1, piętro I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unkt Informacyjny Funduszy Europejskich dla Przedsiębiorców w Słupsk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.: 59 714 18 44  lub  59 714 18 4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e-mail: punkt.slupsk@arp.gda.pl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sz w:val="22"/>
          <w:szCs w:val="22"/>
        </w:rPr>
      </w:pPr>
      <w:r>
        <w:rPr>
          <w:rFonts w:eastAsia="Arial"/>
          <w:color w:val="000080"/>
          <w:sz w:val="22"/>
          <w:szCs w:val="22"/>
        </w:rPr>
        <w:t xml:space="preserve">   </w: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6715</wp:posOffset>
                </wp:positionH>
                <wp:positionV relativeFrom="paragraph">
                  <wp:posOffset>29210</wp:posOffset>
                </wp:positionV>
                <wp:extent cx="198755" cy="1013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FFFF" w:val="clear"/>
                              <w:spacing w:before="240" w:after="60"/>
                              <w:ind w:left="2124" w:hanging="2124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9.8pt;mso-wrap-distance-left:9.05pt;mso-wrap-distance-right:9.05pt;mso-wrap-distance-top:0pt;mso-wrap-distance-bottom:0pt;margin-top:2.3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hd w:fill="FFFFFF" w:val="clear"/>
                        <w:spacing w:before="240" w:after="60"/>
                        <w:ind w:left="2124" w:hanging="2124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9525</wp:posOffset>
              </wp:positionV>
              <wp:extent cx="6858000" cy="0"/>
              <wp:effectExtent l="635" t="1905" r="0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5pt" to="503.95pt,0.7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2049145" cy="67881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w:rPr>
        <w:lang w:val="en-US"/>
      </w:rPr>
      <w:drawing>
        <wp:inline distT="0" distB="0" distL="0" distR="0">
          <wp:extent cx="1695450" cy="58356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współfinansowany z Europejskiego Funduszu Społecznego</w:t>
    </w:r>
  </w:p>
  <w:p>
    <w:pPr>
      <w:pStyle w:val="Footer"/>
      <w:jc w:val="center"/>
      <w:rPr/>
    </w:pPr>
    <w:r>
      <w:rPr>
        <w:sz w:val="20"/>
        <w:szCs w:val="20"/>
      </w:rPr>
      <w:t>w ramach Regionalnego Programu Operacyjnego Województwa Pomorskiego na lata 2014-202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7005955" cy="81788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0595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firstLine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28815" cy="7715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288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M19">
    <w:name w:val="CM19"/>
    <w:basedOn w:val="Normal"/>
    <w:next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50:00Z</dcterms:created>
  <dc:creator>akoc</dc:creator>
  <dc:description/>
  <cp:keywords/>
  <dc:language>en-US</dc:language>
  <cp:lastModifiedBy>Aneta Kurzyńska</cp:lastModifiedBy>
  <cp:lastPrinted>2023-05-29T14:35:00Z</cp:lastPrinted>
  <dcterms:modified xsi:type="dcterms:W3CDTF">2023-05-29T12:42:00Z</dcterms:modified>
  <cp:revision>28</cp:revision>
  <dc:subject/>
  <dc:title>Gdańsk, dnia 30</dc:title>
</cp:coreProperties>
</file>