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„ŻYJMY ŁADNIEJ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onkurs powiatowy, „Żyjmy Ładniej” organizowany jest w powiecie lęborski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kurs organizowany jest pod patronatem Starosty Lęb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Organizatorzy konkurs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Starostwo Powiatowe w Lęborku</w:t>
      </w:r>
    </w:p>
    <w:p>
      <w:pPr>
        <w:pStyle w:val="Normal"/>
        <w:ind w:left="360" w:hanging="0"/>
        <w:jc w:val="both"/>
        <w:rPr/>
      </w:pPr>
      <w:r>
        <w:rPr/>
        <w:t>- Gmina Nowa Wieś Lęborska</w:t>
      </w:r>
    </w:p>
    <w:p>
      <w:pPr>
        <w:pStyle w:val="Normal"/>
        <w:ind w:left="360" w:hanging="0"/>
        <w:jc w:val="both"/>
        <w:rPr/>
      </w:pPr>
      <w:r>
        <w:rPr/>
        <w:t>- Gmina Cewice</w:t>
      </w:r>
    </w:p>
    <w:p>
      <w:pPr>
        <w:pStyle w:val="Normal"/>
        <w:ind w:left="360" w:hanging="0"/>
        <w:jc w:val="both"/>
        <w:rPr/>
      </w:pPr>
      <w:r>
        <w:rPr/>
        <w:t>- Gmina Wicko</w:t>
      </w:r>
    </w:p>
    <w:p>
      <w:pPr>
        <w:pStyle w:val="Normal"/>
        <w:ind w:left="360" w:hanging="0"/>
        <w:jc w:val="both"/>
        <w:rPr/>
      </w:pPr>
      <w:r>
        <w:rPr/>
        <w:t>- Biuro Powiatowe Ośrodka Doradztwa Rolniczego w Lębor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egorie konkur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onkurs rozgrywany jest w dwóch kategoriach:</w:t>
      </w:r>
    </w:p>
    <w:p>
      <w:pPr>
        <w:pStyle w:val="Normal"/>
        <w:ind w:left="360" w:hanging="0"/>
        <w:jc w:val="both"/>
        <w:rPr/>
      </w:pPr>
      <w:r>
        <w:rPr/>
        <w:t>- posesja rolnicza</w:t>
      </w:r>
    </w:p>
    <w:p>
      <w:pPr>
        <w:pStyle w:val="Normal"/>
        <w:ind w:left="360" w:hanging="0"/>
        <w:jc w:val="both"/>
        <w:rPr/>
      </w:pPr>
      <w:r>
        <w:rPr/>
        <w:t>- posesja nierolnic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puszcza się udział w konkursie innych nieruchomości niemieszczących się w w/w kategori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Cele konkursu</w:t>
      </w:r>
    </w:p>
    <w:p>
      <w:pPr>
        <w:pStyle w:val="Normal"/>
        <w:ind w:left="360" w:hanging="0"/>
        <w:jc w:val="both"/>
        <w:rPr/>
      </w:pPr>
      <w:r>
        <w:rPr/>
        <w:t>- estetyzacja wsi powiatu lęborskiego</w:t>
      </w:r>
    </w:p>
    <w:p>
      <w:pPr>
        <w:pStyle w:val="Normal"/>
        <w:ind w:left="360" w:hanging="0"/>
        <w:jc w:val="both"/>
        <w:rPr/>
      </w:pPr>
      <w:r>
        <w:rPr/>
        <w:t>- podniesienie atrakcyjności wypoczynkowej miejscowości powiatu</w:t>
      </w:r>
    </w:p>
    <w:p>
      <w:pPr>
        <w:pStyle w:val="Normal"/>
        <w:ind w:left="360" w:hanging="0"/>
        <w:jc w:val="both"/>
        <w:rPr/>
      </w:pPr>
      <w:r>
        <w:rPr/>
        <w:t>- integracja mieszkańców powi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Warunki uczestnictwa w konkurs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arunkiem uczestnictwa w konkursie jest złożenie do miejscowego urzędu gminy, </w:t>
        <w:br/>
        <w:t xml:space="preserve">w terminie do 31 maja podpisanej karty zgłoszenia, stanowiący załącznik nr 1 </w:t>
        <w:br/>
        <w:t>do regulaminu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zestnicy konkursu powiatowego w danym roku nie mogą brać udziału w konkursie </w:t>
        <w:br/>
        <w:t>w kolejnych trzech lat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Czas trwania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kurs trwa od 15 maja do 15 lipca. Podsumowanie konkursu powiatowego odbywa się na Dożynkach Po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 Organizacja konkur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onkurs organizowany jest w dwóch etap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y – powołana przez Wójta Gminy komisja typuje posesje do 31 maja.</w:t>
      </w:r>
    </w:p>
    <w:p>
      <w:pPr>
        <w:pStyle w:val="Normal"/>
        <w:ind w:left="720" w:hanging="0"/>
        <w:jc w:val="both"/>
        <w:rPr/>
      </w:pPr>
      <w:r>
        <w:rPr/>
        <w:t xml:space="preserve">Zgłoszenia wytypowanych posesji należy przekazać do Starostwa Powiatowego </w:t>
        <w:br/>
        <w:t>w Lęborku – Wydział Ochrony Środow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y – powołana przez Starostę Lęborskiego komisja w terminie od 15 czerwca do 15 lipca  dokonuje lustracji i oceny zgłoszonych posesji.</w:t>
      </w:r>
    </w:p>
    <w:p>
      <w:pPr>
        <w:pStyle w:val="Normal"/>
        <w:ind w:left="720" w:hanging="0"/>
        <w:jc w:val="both"/>
        <w:rPr/>
      </w:pPr>
      <w:r>
        <w:rPr/>
        <w:t>Laureat pierwszego miejsca w konkursie powiatowym w kategorii posesja rolnicza, zgłaszany jest do udziału w konkursie ,,Piękna Wieś”, za jego zgod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Inne ustal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W konkursie nie może brać udziału Członek komisji oraz osoby, które pozostają z nim </w:t>
        <w:br/>
        <w:t xml:space="preserve">w takim stosunku prawnym, że wynik sprawy może mieć wpływ na jego prawa lub obowiązki, stosownie do art. 24 § 1 ust. 1 Ustawy z dnia 21 kwietnia 2021 roku </w:t>
      </w:r>
      <w:r>
        <w:rPr>
          <w:b w:val="false"/>
          <w:iCs/>
          <w:sz w:val="24"/>
          <w:szCs w:val="24"/>
        </w:rPr>
        <w:t>Kodeks postępowania administracyjnego</w:t>
      </w:r>
      <w:r>
        <w:rPr>
          <w:b w:val="false"/>
          <w:sz w:val="24"/>
          <w:szCs w:val="24"/>
        </w:rPr>
        <w:t xml:space="preserve"> (t.j. Dz. U. z 2021 r. poz. 735 ze zm.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6:00Z</dcterms:created>
  <dc:creator>PODR</dc:creator>
  <dc:description/>
  <cp:keywords/>
  <dc:language>en-US</dc:language>
  <cp:lastModifiedBy>Marta Parczewska-Wołocznik</cp:lastModifiedBy>
  <cp:lastPrinted>2016-07-01T11:19:00Z</cp:lastPrinted>
  <dcterms:modified xsi:type="dcterms:W3CDTF">2023-05-23T09:03:00Z</dcterms:modified>
  <cp:revision>7</cp:revision>
  <dc:subject/>
  <dc:title>REGULAMIN</dc:title>
</cp:coreProperties>
</file>