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PROGRAM SPOTKANIA INFORMACYJNEGO ONLIN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15240" cy="785622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85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5pt" to="217.15pt,625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132715</wp:posOffset>
                </wp:positionV>
                <wp:extent cx="4029075" cy="7849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784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0:00 </w:t>
                            </w:r>
                            <w:bookmarkStart w:id="0" w:name="_Hlk137811039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– 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0:10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prowadzenie w tematykę spotkania.</w:t>
                            </w:r>
                          </w:p>
                          <w:p>
                            <w:pPr>
                              <w:pStyle w:val="Normal"/>
                              <w:ind w:left="1350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rzedstawienie zakresu usług </w:t>
                            </w:r>
                          </w:p>
                          <w:p>
                            <w:pPr>
                              <w:pStyle w:val="Normal"/>
                              <w:ind w:left="1350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unktu Informacyjnego Funduszy Europejskich </w:t>
                            </w:r>
                          </w:p>
                          <w:p>
                            <w:pPr>
                              <w:pStyle w:val="Normal"/>
                              <w:ind w:left="1350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dla Przedsiębiorców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0:10 </w:t>
                            </w:r>
                            <w:bookmarkStart w:id="1" w:name="_Hlk144301509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–</w:t>
                            </w:r>
                            <w:bookmarkEnd w:id="1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11:00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tacje i pożyczki na Start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otacje z Urzędu Prac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9" w:firstLine="709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relegent: Powiatowy Urząd Pracy w Lęborku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9" w:firstLine="709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9" w:firstLine="709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otacje z Lokalnych Grup Działan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9" w:firstLine="709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9" w:firstLine="709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ferencyjne Pożyczk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o Prostu Smartup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relegent: Towarzystwo Inwestycji 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Społeczno - Ekonomicznych S.A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ierwszy Biznes – Wsparcie w Starcie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Prelegent: Polska Fundacja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77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1:00 </w:t>
                            </w:r>
                            <w:bookmarkStart w:id="2" w:name="_Hlk144290852"/>
                            <w:bookmarkStart w:id="3" w:name="_Hlk142047342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–</w:t>
                            </w:r>
                            <w:bookmarkEnd w:id="2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bookmarkEnd w:id="3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:1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Sesja pytań i odpowied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:1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              Podsumowanie i zakończenie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18.05pt;mso-wrap-distance-left:9.05pt;mso-wrap-distance-right:9.05pt;mso-wrap-distance-top:0pt;mso-wrap-distance-bottom:0pt;margin-top:10.45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0:00 </w:t>
                      </w:r>
                      <w:bookmarkStart w:id="4" w:name="_Hlk137811039"/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– </w:t>
                      </w:r>
                      <w:bookmarkEnd w:id="4"/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0:10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prowadzenie w tematykę spotkania.</w:t>
                      </w:r>
                    </w:p>
                    <w:p>
                      <w:pPr>
                        <w:pStyle w:val="Normal"/>
                        <w:ind w:left="1350" w:hanging="0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Przedstawienie zakresu usług </w:t>
                      </w:r>
                    </w:p>
                    <w:p>
                      <w:pPr>
                        <w:pStyle w:val="Normal"/>
                        <w:ind w:left="1350" w:hanging="0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Punktu Informacyjnego Funduszy Europejskich </w:t>
                      </w:r>
                    </w:p>
                    <w:p>
                      <w:pPr>
                        <w:pStyle w:val="Normal"/>
                        <w:ind w:left="1350" w:hanging="0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dla Przedsiębiorców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0:10 </w:t>
                      </w:r>
                      <w:bookmarkStart w:id="5" w:name="_Hlk144301509"/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–</w:t>
                      </w:r>
                      <w:bookmarkEnd w:id="5"/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11:00 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otacje i pożyczki na Start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Dotacje z Urzędu Pracy</w:t>
                      </w:r>
                    </w:p>
                    <w:p>
                      <w:pPr>
                        <w:pStyle w:val="Normal"/>
                        <w:spacing w:lineRule="auto" w:line="276"/>
                        <w:ind w:left="709" w:firstLine="709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Prelegent: Powiatowy Urząd Pracy w Lęborku </w:t>
                      </w:r>
                    </w:p>
                    <w:p>
                      <w:pPr>
                        <w:pStyle w:val="Normal"/>
                        <w:spacing w:lineRule="auto" w:line="276"/>
                        <w:ind w:left="709" w:firstLine="709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09" w:firstLine="709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Dotacje z Lokalnych Grup Działania</w:t>
                      </w:r>
                    </w:p>
                    <w:p>
                      <w:pPr>
                        <w:pStyle w:val="Normal"/>
                        <w:spacing w:lineRule="auto" w:line="276"/>
                        <w:ind w:left="709" w:firstLine="709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09" w:firstLine="709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eferencyjne Pożyczki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Po Prostu Smartup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Prelegent: Towarzystwo Inwestycji 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Społeczno - Ekonomicznych S.A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Pierwszy Biznes – Wsparcie w Starcie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Prelegent: Polska Fundacja Przedsiębiorczości</w:t>
                      </w:r>
                    </w:p>
                    <w:p>
                      <w:pPr>
                        <w:pStyle w:val="Normal"/>
                        <w:spacing w:lineRule="auto" w:line="480"/>
                        <w:ind w:left="1778" w:hanging="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1:00 </w:t>
                      </w:r>
                      <w:bookmarkStart w:id="6" w:name="_Hlk144290852"/>
                      <w:bookmarkStart w:id="7" w:name="_Hlk142047342"/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–</w:t>
                      </w:r>
                      <w:bookmarkEnd w:id="6"/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bookmarkEnd w:id="7"/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1:15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 Sesja pytań i odpowiedz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1:15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               Podsumowanie i zakończenie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810</wp:posOffset>
                </wp:positionH>
                <wp:positionV relativeFrom="paragraph">
                  <wp:posOffset>164465</wp:posOffset>
                </wp:positionV>
                <wp:extent cx="2645410" cy="6207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620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 ONLIN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bookmarkStart w:id="8" w:name="_Hlk144297290"/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Otwórz firmę</w:t>
                            </w:r>
                            <w:bookmarkStart w:id="9" w:name="_Hlk142042005"/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 - Przewodnik po dotacjach              i pożyczkach</w:t>
                            </w:r>
                            <w:bookmarkEnd w:id="8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09.2023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odz. 10:00 - 11: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 onl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atforma ClickMeet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 Informacyjny Funduszy Europejskich dla Przedsiębiorców w Słups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59 714 18 44  lub  59 714 18 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e-mail: punkt.slupsk@arp.gda.p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88.8pt;mso-wrap-distance-left:9.05pt;mso-wrap-distance-right:9.05pt;mso-wrap-distance-top:0pt;mso-wrap-distance-bottom:0pt;margin-top:12.9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 ONLIN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kern w:val="2"/>
                          <w:sz w:val="22"/>
                          <w:szCs w:val="22"/>
                          <w:lang w:eastAsia="en-US"/>
                        </w:rPr>
                      </w:pPr>
                      <w:bookmarkStart w:id="10" w:name="_Hlk144297290"/>
                      <w:r>
                        <w:rPr>
                          <w:rFonts w:eastAsia="Calibri" w:cs="Calibri" w:ascii="Calibri" w:hAnsi="Calibri"/>
                          <w:kern w:val="2"/>
                          <w:sz w:val="22"/>
                          <w:szCs w:val="22"/>
                          <w:lang w:eastAsia="en-US"/>
                        </w:rPr>
                        <w:t>Otwórz firmę</w:t>
                      </w:r>
                      <w:bookmarkStart w:id="11" w:name="_Hlk142042005"/>
                      <w:r>
                        <w:rPr>
                          <w:rFonts w:eastAsia="Calibri" w:cs="Calibri" w:ascii="Calibri" w:hAnsi="Calibri"/>
                          <w:kern w:val="2"/>
                          <w:sz w:val="22"/>
                          <w:szCs w:val="22"/>
                          <w:lang w:eastAsia="en-US"/>
                        </w:rPr>
                        <w:t xml:space="preserve"> - Przewodnik po dotacjach              i pożyczkach</w:t>
                      </w:r>
                      <w:bookmarkEnd w:id="10"/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bCs/>
                          <w:kern w:val="2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kern w:val="2"/>
                          <w:sz w:val="22"/>
                          <w:szCs w:val="22"/>
                          <w:lang w:eastAsia="en-US"/>
                        </w:rPr>
                      </w:r>
                      <w:bookmarkEnd w:id="11"/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2.09.2023r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odz. 10:00 - 11:1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 onli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latforma ClickMeeti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 Informacyjny Funduszy Europejskich dla Przedsiębiorców w Słups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59 714 18 44  lub  59 714 18 4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e-mail: punkt.slupsk@arp.gda.pl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w:rPr>
        <w:lang w:val="en-US"/>
      </w:rPr>
      <w:drawing>
        <wp:inline distT="0" distB="0" distL="0" distR="0">
          <wp:extent cx="1695450" cy="58356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z Europejskiego Funduszu Społecznego</w:t>
    </w:r>
  </w:p>
  <w:p>
    <w:pPr>
      <w:pStyle w:val="Footer"/>
      <w:jc w:val="center"/>
      <w:rPr/>
    </w:pPr>
    <w:r>
      <w:rPr>
        <w:sz w:val="20"/>
        <w:szCs w:val="20"/>
      </w:rPr>
      <w:t>w ramach Regionalnego Programu Operacyjnego Województwa Pomorskiego na lata 2014-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005955" cy="817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8815" cy="7715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M19">
    <w:name w:val="CM19"/>
    <w:basedOn w:val="Normal"/>
    <w:next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17:00Z</dcterms:created>
  <dc:creator>akoc</dc:creator>
  <dc:description/>
  <cp:keywords/>
  <dc:language>en-US</dc:language>
  <cp:lastModifiedBy>Aneta Kurzyńska</cp:lastModifiedBy>
  <cp:lastPrinted>2023-05-29T14:35:00Z</cp:lastPrinted>
  <dcterms:modified xsi:type="dcterms:W3CDTF">2023-08-31T07:50:00Z</dcterms:modified>
  <cp:revision>18</cp:revision>
  <dc:subject/>
  <dc:title>Gdańsk, dnia 30</dc:title>
</cp:coreProperties>
</file>