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49" w:leader="none"/>
          <w:tab w:val="right" w:pos="9638" w:leader="none"/>
        </w:tabs>
        <w:ind w:left="-540" w:hanging="0"/>
        <w:rPr/>
      </w:pPr>
      <w:r>
        <w:rPr>
          <w:b/>
          <w:bCs/>
        </w:rPr>
        <w:tab/>
      </w:r>
      <w:r>
        <w:rPr/>
        <w:t xml:space="preserve">PROGRAM SPOTKANIA INFORMACYJNEGO 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4770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1pt" to="209.95pt,623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155575</wp:posOffset>
                </wp:positionV>
                <wp:extent cx="4018280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30 -10:4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40 - 11.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ndusze europejskie dla zielonego Pomor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EP  2021-2027 – wsparcie dla przedsiębior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ektywność energet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nawialne źródła energ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spodarka o obiegu zamkniętym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17845283"/>
                            <w:bookmarkStart w:id="1" w:name="_Hlk11361435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0 - 11: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życzka OZ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a wsparcie wytwarzania i dystrybucj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ergii pochodzącej ze źródeł odnawialnych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F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25 – 11:40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0 - 12: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oprawa efektywności energetycznej 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zedsiębiorstwa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mechanizmy wspa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WFOŚiG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0 - 12:30  Świadectwa Efektywności Energetyczne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TWÓJ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YSK Z OSZCZĘDNOŚCI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W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- 12:45  Świadectwo charakterystyki energetyczne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ofert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ług doradczych w Słupskim Inkubatorz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chnologicznym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45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formacje o Funduszach U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oferta Punkt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formacyjnego Funduszy Europejskich d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biorców w Słupsku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IFE w Słupsk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 - 13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Networking/Konsultacje indywidualne z eksper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2" w:name="_Hlk113614350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7.9pt;mso-wrap-distance-left:9.05pt;mso-wrap-distance-right:9.05pt;mso-wrap-distance-top:0pt;mso-wrap-distance-bottom:0pt;margin-top:12.25pt;mso-position-vertical-relative:text;margin-left: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30 -10:4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.40 - 11.1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Fundusze europejskie dla zielonego Pomorz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EP  2021-2027 – wsparcie dla przedsiębior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fektywność energety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nawialne źródła energ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spodarka o obiegu zamkniętym</w:t>
                      </w:r>
                    </w:p>
                    <w:p>
                      <w:pPr>
                        <w:pStyle w:val="Normal"/>
                        <w:ind w:left="1429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17845283"/>
                      <w:bookmarkStart w:id="4" w:name="_Hlk113614350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0 - 11: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życzka OZ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na wsparcie wytwarzania i dystrybucji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ergii pochodzącej ze źródeł odnawialnych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F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25 – 11:40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0 - 12:1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Poprawa efektywności energetycznej 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zedsiębiorstwa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mechanizmy wspar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WFOŚiG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0 - 12:30  Świadectwa Efektywności Energetycznej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TWÓJ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YSK Z OSZCZĘDNOŚCI</w:t>
                      </w:r>
                      <w:bookmarkEnd w:id="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OW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- 12:45  Świadectwo charakterystyki energetycznej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ofert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ług doradczych w Słupskim Inkubatorze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chnologicznym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I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45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formacje o Funduszach U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oferta Punkt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formacyjnego Funduszy Europejskich dla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zedsiębiorców w Słupsku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IFE w Słupsk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 - 13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Networking/Konsultacje indywidualne z ekspert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5" w:name="_Hlk113614350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217805</wp:posOffset>
                </wp:positionV>
                <wp:extent cx="29502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trumenty wsparcia służące poprawie efektywności energetycznej przedsiębiorst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.09.2023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30-13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, Słup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szkoleniowa nr 3 (I pię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470.8pt;mso-wrap-distance-left:9.05pt;mso-wrap-distance-right:9.05pt;mso-wrap-distance-top:0pt;mso-wrap-distance-bottom:0pt;margin-top:17.1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trumenty wsparcia służące poprawie efektywności energetycznej przedsiębiorst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.09.2023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30-13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, Słup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szkoleniowa nr 3 (I pięt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89"/>
        </w:tabs>
        <w:ind w:left="718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8:00Z</dcterms:created>
  <dc:creator>akoc</dc:creator>
  <dc:description/>
  <cp:keywords/>
  <dc:language>en-US</dc:language>
  <cp:lastModifiedBy>Aneta Kurzyńska</cp:lastModifiedBy>
  <cp:lastPrinted>2023-09-07T15:16:00Z</cp:lastPrinted>
  <dcterms:modified xsi:type="dcterms:W3CDTF">2023-09-14T06:58:00Z</dcterms:modified>
  <cp:revision>2</cp:revision>
  <dc:subject/>
  <dc:title>Gdańsk, dnia 30</dc:title>
</cp:coreProperties>
</file>