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PROGRAM SPOTKANIA INFORMACYJNEGO ONLIN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36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15240" cy="785622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85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5pt" to="217.15pt,625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132715</wp:posOffset>
                </wp:positionV>
                <wp:extent cx="4029075" cy="7849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784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1:00 </w:t>
                            </w:r>
                            <w:bookmarkStart w:id="0" w:name="_Hlk137811039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– 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1:10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owitanie uczestników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prowadzenie w tematykę spotkani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:10 – 12: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Innowacja – Zaplanuj i Sfinansu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nstrument STEP 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prawdzimy Twój Eksperymentalny Pomysł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Usługa </w:t>
                            </w:r>
                            <w:bookmarkStart w:id="1" w:name="_Hlk150168136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nnovation Coach </w:t>
                            </w:r>
                            <w:bookmarkEnd w:id="1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la przedsiębiorców</w:t>
                            </w:r>
                          </w:p>
                          <w:p>
                            <w:pPr>
                              <w:pStyle w:val="Normal"/>
                              <w:ind w:left="177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Finansowanie innowacji</w:t>
                            </w:r>
                          </w:p>
                          <w:p>
                            <w:pPr>
                              <w:pStyle w:val="Normal"/>
                              <w:ind w:left="1778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EP 2021-2027, FENG</w:t>
                            </w:r>
                          </w:p>
                          <w:p>
                            <w:pPr>
                              <w:pStyle w:val="Normal"/>
                              <w:ind w:left="1778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sja pytań i odpowied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2:00 – 12:15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ferta Punktu Informacyjnego  Funduszy                                </w:t>
                              <w:br/>
                              <w:t xml:space="preserve">                            Europejskich dla Przedsiębiorców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2:1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           Podsumowanie i zakończenie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618.05pt;mso-wrap-distance-left:9.05pt;mso-wrap-distance-right:9.05pt;mso-wrap-distance-top:0pt;mso-wrap-distance-bottom:0pt;margin-top:10.45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1:00 </w:t>
                      </w:r>
                      <w:bookmarkStart w:id="2" w:name="_Hlk137811039"/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– </w:t>
                      </w:r>
                      <w:bookmarkEnd w:id="2"/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1:10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owitanie uczestników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  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prowadzenie w tematykę spotkania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1:10 – 12:0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Innowacja – Zaplanuj i Sfinansuj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Instrument STEP 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prawdzimy Twój Eksperymentalny Pomysł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Usługa </w:t>
                      </w:r>
                      <w:bookmarkStart w:id="3" w:name="_Hlk150168136"/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Innovation Coach </w:t>
                      </w:r>
                      <w:bookmarkEnd w:id="3"/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dla przedsiębiorców</w:t>
                      </w:r>
                    </w:p>
                    <w:p>
                      <w:pPr>
                        <w:pStyle w:val="Normal"/>
                        <w:ind w:left="1778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Finansowanie innowacji</w:t>
                      </w:r>
                    </w:p>
                    <w:p>
                      <w:pPr>
                        <w:pStyle w:val="Normal"/>
                        <w:ind w:left="1778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EP 2021-2027, FENG</w:t>
                      </w:r>
                    </w:p>
                    <w:p>
                      <w:pPr>
                        <w:pStyle w:val="Normal"/>
                        <w:ind w:left="1778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sja pytań i odpowiedz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2:00 – 12:15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Oferta Punktu Informacyjnego  Funduszy                                </w:t>
                        <w:br/>
                        <w:t xml:space="preserve">                            Europejskich dla Przedsiębiorców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2:15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             Podsumowanie i zakończenie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7010</wp:posOffset>
                </wp:positionH>
                <wp:positionV relativeFrom="paragraph">
                  <wp:posOffset>93345</wp:posOffset>
                </wp:positionV>
                <wp:extent cx="2816860" cy="623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623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 ONLINE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Zostań Innowatorem – Zaplanuj i sfinansuj inwestyc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.11.2023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odz. 11:00 -12: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 onl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atforma Zo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 Informacyjny Funduszy Europejskich  dla Przedsiębiorców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59 714 18 44  lub  59 714 18 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e-mail: punkt.slupsk@arp.gda.p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490.7pt;mso-wrap-distance-left:9.05pt;mso-wrap-distance-right:9.05pt;mso-wrap-distance-top:0pt;mso-wrap-distance-bottom:0pt;margin-top:7.35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 ONLINE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22"/>
                          <w:szCs w:val="22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  <w:sz w:val="22"/>
                          <w:szCs w:val="22"/>
                          <w:u w:val="singl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eastAsia="Calibri" w:cs="Calibri"/>
                          <w:kern w:val="2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kern w:val="2"/>
                          <w:sz w:val="22"/>
                          <w:szCs w:val="22"/>
                          <w:lang w:eastAsia="en-US"/>
                        </w:rPr>
                        <w:t>Zostań Innowatorem – Zaplanuj i sfinansuj inwestycj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kern w:val="2"/>
                          <w:sz w:val="22"/>
                          <w:szCs w:val="22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kern w:val="2"/>
                          <w:sz w:val="22"/>
                          <w:szCs w:val="22"/>
                          <w:u w:val="singl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6.11.2023r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odz. 11:00 -12:1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  onli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latforma Zoo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 Informacyjny Funduszy Europejskich  dla Przedsiębiorców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59 714 18 44  lub  59 714 18 4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e-mail: punkt.slupsk@arp.gda.pl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</w: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w:rPr>
        <w:lang w:val="en-US"/>
      </w:rPr>
      <w:drawing>
        <wp:inline distT="0" distB="0" distL="0" distR="0">
          <wp:extent cx="1695450" cy="58356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z Europejskiego Funduszu Społecznego</w:t>
    </w:r>
  </w:p>
  <w:p>
    <w:pPr>
      <w:pStyle w:val="Footer"/>
      <w:jc w:val="center"/>
      <w:rPr/>
    </w:pPr>
    <w:r>
      <w:rPr>
        <w:sz w:val="20"/>
        <w:szCs w:val="20"/>
      </w:rPr>
      <w:t>w ramach Regionalnego Programu Operacyjnego Województwa Pomorskiego na lata 2014-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7005955" cy="8178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firstLine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8815" cy="7715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288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M19">
    <w:name w:val="CM19"/>
    <w:basedOn w:val="Normal"/>
    <w:next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0:00Z</dcterms:created>
  <dc:creator>akoc</dc:creator>
  <dc:description/>
  <cp:keywords/>
  <dc:language>en-US</dc:language>
  <cp:lastModifiedBy>Aneta Kurzyńska</cp:lastModifiedBy>
  <cp:lastPrinted>2023-05-29T14:35:00Z</cp:lastPrinted>
  <dcterms:modified xsi:type="dcterms:W3CDTF">2023-11-09T14:35:00Z</dcterms:modified>
  <cp:revision>58</cp:revision>
  <dc:subject/>
  <dc:title>Gdańsk, dnia 30</dc:title>
</cp:coreProperties>
</file>