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łącznik Nr 2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 Procedury weryfikowania i monitorowania efektów projektu grantowego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Wsparcie dzieci z rodzin popegeerowskich w rozwoju cyfrowym –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Granty PPGR” w Gminie Cewice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32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ełnoletniego ucznia</w:t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Cewice</w:t>
      </w:r>
    </w:p>
    <w:p>
      <w:pPr>
        <w:pStyle w:val="Normal"/>
        <w:spacing w:lineRule="exact" w:line="32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incentego Witosa 16</w:t>
      </w:r>
    </w:p>
    <w:p>
      <w:pPr>
        <w:pStyle w:val="Normal"/>
        <w:spacing w:lineRule="exact" w:line="32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4-312 Cewic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lineRule="exact" w:line="320" w:before="0" w:after="0"/>
        <w:ind w:firstLine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§ 5 Umowy darowizny zawartej w dniu………………………… w 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 rodzin pegeerowskich w rozwoju cyfrowym – Granty PPGR” ja niżej podpisany/na……………………………………………………………………………………………..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użytkuję sprzęt komputerowy nr seryjny ……………………...............................…….. otrzymany w ramach ww. umowy darowizny zgodnie z jego przeznaczeniem jako Obdarowany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 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rFonts w:ascii="Arial Narrow" w:hAnsi="Arial Narrow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4:00Z</dcterms:created>
  <dc:creator>dom</dc:creator>
  <dc:description/>
  <cp:keywords/>
  <dc:language>en-US</dc:language>
  <cp:lastModifiedBy>Justyna Kamińska</cp:lastModifiedBy>
  <cp:lastPrinted>2023-12-05T11:30:00Z</cp:lastPrinted>
  <dcterms:modified xsi:type="dcterms:W3CDTF">2023-12-05T10:34:00Z</dcterms:modified>
  <cp:revision>2</cp:revision>
  <dc:subject/>
  <dc:title>Umowa darowizny - wzór.docx</dc:title>
</cp:coreProperties>
</file>