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EGULAMIN KONKURSU „ŻYJMY ŁADNIEJ”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Konkurs powiatowy, „Żyjmy Ładniej” organizowany jest w powiecie lęborskim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Konkurs organizowany jest pod patronatem Starosty Lęborski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Organizatorzy konkursu: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Starostwo Powiatowe w Lęborku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Gmina Nowa Wieś Lęborska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Gmina Cewice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Gmina Wicko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Biuro Powiatowe Ośrodka Doradztwa Rolniczego w Lęborku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Kategorie konkursu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</w:t>
      </w:r>
      <w:r>
        <w:rPr/>
        <w:t>Konkurs rozgrywany jest w dwóch kategoriach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posesja rolnicza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posesja nierolnicza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Dopuszcza się udział w konkursie innych nieruchomości niemieszczących się w w/w kategoriach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  <w:t>3.Cele konkursu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estetyzacja wsi powiatu lęborskiego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podniesienie atrakcyjności wypoczynkowej miejscowości powiatu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integracja mieszkańców powiatu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bCs/>
        </w:rPr>
        <w:t>4.Warunki uczestnictwa w konkursie: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Warunkiem uczestnictwa w konkursie jest złożenie do miejscowego urzędu gminy, </w:t>
        <w:br/>
        <w:t xml:space="preserve">w terminie do 31 maja podpisanej karty zgłoszenia, stanowiący załącznik nr 1 </w:t>
        <w:br/>
        <w:t>do regulaminu konkursu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Uczestnicy konkursu powiatowego w danym roku nie mogą brać udziału w konkursie </w:t>
        <w:br/>
        <w:t>w kolejnych trzech latach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bCs/>
        </w:rPr>
        <w:t>5.Czas trwania konkursu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Konkurs trwa od 15 maja do 15 lipca. Podsumowanie konkursu powiatowego odbywa się na Dożynkach Powiatow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bCs/>
        </w:rPr>
        <w:t>6. Organizacja konkursu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</w:t>
      </w:r>
      <w:r>
        <w:rPr/>
        <w:t>Konkurs organizowany jest w dwóch etapach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gminny – powołana przez Wójta Gminy komisja typuje posesje do 31 maja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Zgłoszenia wytypowanych posesji należy przekazać do Starostwa Powiatowego </w:t>
        <w:br/>
        <w:t>w Lęborku – Wydział Ochrony Środowisk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owiatowy – powołana przez Starostę Lęborskiego komisja w terminie od 15 czerwca do 15 lipca dokonuje lustracji i oceny zgłoszonych posesji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Laureat pierwszego miejsca w konkursie powiatowym w kategorii posesja rolnicza, zgłaszany jest do udziału w konkursie ,,Piękna Wieś”, za jego zgodą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Inne ustalenia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W konkursie nie może brać udziału Członek komisji oraz osoby, które pozostają z nim </w:t>
        <w:br/>
        <w:t xml:space="preserve">w takim stosunku prawnym, że wynik sprawy może mieć wpływ na jego prawa lub obowiązki, stosownie do art. 24 § 1 ust. 1 Ustawy z dnia 21 kwietnia 2021 roku </w:t>
      </w:r>
      <w:r>
        <w:rPr>
          <w:b w:val="false"/>
          <w:iCs/>
          <w:sz w:val="24"/>
          <w:szCs w:val="24"/>
        </w:rPr>
        <w:t>Kodeks postępowania administracyjnego</w:t>
      </w:r>
      <w:r>
        <w:rPr>
          <w:b w:val="false"/>
          <w:sz w:val="24"/>
          <w:szCs w:val="24"/>
        </w:rPr>
        <w:t xml:space="preserve"> (t.j. Dz. U. z 2022 r. poz. 1301 ze zm.)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16:00Z</dcterms:created>
  <dc:creator>PODR</dc:creator>
  <dc:description/>
  <cp:keywords/>
  <dc:language>en-US</dc:language>
  <cp:lastModifiedBy>Marta Parczewska-Wołocznik</cp:lastModifiedBy>
  <cp:lastPrinted>2016-07-01T11:19:00Z</cp:lastPrinted>
  <dcterms:modified xsi:type="dcterms:W3CDTF">2024-05-07T06:58:00Z</dcterms:modified>
  <cp:revision>9</cp:revision>
  <dc:subject/>
  <dc:title>REGULAMIN</dc:title>
</cp:coreProperties>
</file>