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łącznik Nr 2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 Procedury weryfikowania i monitorowania efektów projektu grantowego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Wsparcie dzieci z rodzin popegeerowskich w rozwoju cyfrowym –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Granty PPGR” w Gminie Cewice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ełnoletniego ucznia</w:t>
      </w:r>
    </w:p>
    <w:p>
      <w:pPr>
        <w:pStyle w:val="Normal"/>
        <w:spacing w:lineRule="exact" w:line="32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5664" w:hanging="0"/>
        <w:rPr/>
      </w:pPr>
      <w:r>
        <w:rPr>
          <w:rFonts w:cs="Times New Roman" w:ascii="Times New Roman" w:hAnsi="Times New Roman"/>
          <w:b/>
          <w:bCs/>
        </w:rPr>
        <w:t>Gmina Cewice</w:t>
      </w:r>
    </w:p>
    <w:p>
      <w:pPr>
        <w:pStyle w:val="Normal"/>
        <w:spacing w:lineRule="exact" w:line="32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incentego Witosa 16</w:t>
      </w:r>
    </w:p>
    <w:p>
      <w:pPr>
        <w:pStyle w:val="Normal"/>
        <w:spacing w:lineRule="exact" w:line="32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4-312 Cewic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związku § 5 Umowy darowizny zawartej w dniu………………………… w 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 rodzin pegeerowskich w rozwoju cyfrowym – Granty PPGR” ja niżej podpisany/na……………………………………………………………………………………………..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użytkuję sprzęt komputerowy nr seryjny ……………………...............................…….. otrzymany w ramach ww. umowy darowizny zgodnie z jego przeznaczeniem jako Obdarowany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 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 Narrow" w:hAnsi="Arial Narrow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8:00Z</dcterms:created>
  <dc:creator>dom</dc:creator>
  <dc:description/>
  <cp:keywords/>
  <dc:language>en-US</dc:language>
  <cp:lastModifiedBy>Justyna Kamińska</cp:lastModifiedBy>
  <cp:lastPrinted>2023-12-05T11:30:00Z</cp:lastPrinted>
  <dcterms:modified xsi:type="dcterms:W3CDTF">2024-12-09T09:28:00Z</dcterms:modified>
  <cp:revision>2</cp:revision>
  <dc:subject/>
  <dc:title>Umowa darowizny - wzór.docx</dc:title>
</cp:coreProperties>
</file>